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>
          <w:trHeight w:val="379" w:hRule="atLeast"/>
        </w:trPr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/>
        <w:rPr>
          <w:lang w:val="en-US"/>
        </w:rPr>
      </w:pPr>
      <w:r>
        <w:rPr/>
        <w:t>В разделе приведены данные, разрабатываемые МВД России, Минюстом России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>лу, возрасту, социальному положению. По данным Минюста России и Судебного департамента при Верховном Суде Российской Федерации приведены сведения о чис</w:t>
        <w:softHyphen/>
        <w:t>лен</w:t>
        <w:softHyphen/>
        <w:t>ности осужденных, их составе, распределении осуж</w:t>
        <w:softHyphen/>
        <w:t>ден</w:t>
        <w:softHyphen/>
        <w:t xml:space="preserve">ных по основным мерам наказания. </w:t>
      </w:r>
    </w:p>
    <w:p>
      <w:pPr>
        <w:pStyle w:val="TextBodyIndent"/>
        <w:spacing w:lineRule="exact" w:line="20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04», «Регионы России. Социально-экономические показатели. 200</w:t>
      </w:r>
      <w:r>
        <w:rPr>
          <w:lang w:val="en-US"/>
        </w:rPr>
        <w:t>4</w:t>
      </w:r>
      <w:r>
        <w:rPr/>
        <w:t>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1. ЧИСЛО ЗАРЕГИСТРИРОВАННЫХ ПРЕСТУПЛЕНИЙ ПО ВИДАМ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61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7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1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1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8,3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6,3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6,4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0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0,8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9,6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7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улиганство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</w:tr>
      <w:tr>
        <w:trPr/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</w:t>
              <w:br/>
              <w:t xml:space="preserve">эксплуатации транспортных средств 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6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8</w:t>
            </w:r>
          </w:p>
        </w:tc>
        <w:tc>
          <w:tcPr>
            <w:tcW w:w="6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</w:tr>
      <w:tr>
        <w:trPr/>
        <w:tc>
          <w:tcPr>
            <w:tcW w:w="33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овлекшие по неосторожности смерть человека, двух или более лиц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8" w:before="12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center" w:pos="6634" w:leader="none"/>
        </w:tabs>
        <w:spacing w:lineRule="exact" w:line="168"/>
        <w:rPr/>
      </w:pPr>
      <w:r>
        <w:rPr/>
        <w:t xml:space="preserve">В 2003 г. выявлено 454 факта бандитизма, 561 факт терроризма,  67 убийств по найму, 1,4 тыс. фактов похищения людей. </w:t>
        <w:br/>
        <w:t>В сфере экономики выявлено 267,9 тыс. преступлений, из них 30,2 тыс. –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ind w:firstLine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897,3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5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18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72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8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16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4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7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36,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4,6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,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0,8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,7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9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возрасту во время совершения </w:t>
              <w:br/>
              <w:t>преступления, ле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,7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,5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9,5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2,6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2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1760</wp:posOffset>
                      </wp:positionV>
                      <wp:extent cx="90805" cy="182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15pt;height:14.4pt;mso-wrap-distance-left:9.05pt;mso-wrap-distance-right:9.05pt;mso-wrap-distance-top:0pt;mso-wrap-distance-bottom:0pt;margin-top:8.8pt;mso-position-vertical-relative:text;margin-left: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5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06,7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82,7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3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3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1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занятию на момент совершения </w:t>
              <w:br/>
              <w:t>преступл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1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,0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3,2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,6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,3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1,5 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,7</w:t>
            </w:r>
          </w:p>
        </w:tc>
      </w:tr>
      <w:tr>
        <w:trPr/>
        <w:tc>
          <w:tcPr>
            <w:tcW w:w="3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До 1997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До 1997 г. - колхозники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1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совершеннолетними или при их </w:t>
              <w:br/>
              <w:t>соучасти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ицами, ранее совершавшими </w:t>
              <w:br/>
              <w:t>преступл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0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3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1</w:t>
            </w:r>
          </w:p>
        </w:tc>
      </w:tr>
    </w:tbl>
    <w:p>
      <w:pPr>
        <w:pStyle w:val="22"/>
        <w:ind w:firstLine="284"/>
        <w:rPr/>
      </w:pPr>
      <w:r>
        <w:rPr/>
        <w:t>В 2003 г. иностранными гражданами и лицами без гражданства совершено на территории России 40,6 тыс. преступлений.</w:t>
      </w:r>
    </w:p>
    <w:p>
      <w:pPr>
        <w:pStyle w:val="Normal"/>
        <w:spacing w:before="240" w:after="72"/>
        <w:jc w:val="center"/>
        <w:rPr/>
      </w:pPr>
      <w:r>
        <w:rPr>
          <w:rFonts w:cs="Arial" w:ascii="Arial" w:hAnsi="Arial"/>
          <w:b/>
          <w:sz w:val="16"/>
        </w:rPr>
        <w:t xml:space="preserve">11.4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sz w:val="14"/>
        </w:rPr>
        <w:t xml:space="preserve"> 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663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/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3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1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3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,2</w:t>
            </w:r>
          </w:p>
        </w:tc>
        <w:tc>
          <w:tcPr>
            <w:tcW w:w="6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3</w:t>
            </w:r>
          </w:p>
        </w:tc>
        <w:tc>
          <w:tcPr>
            <w:tcW w:w="6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3,9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,4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и </w:t>
              <w:br/>
              <w:t>психотропными средствами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4</w:t>
            </w:r>
          </w:p>
        </w:tc>
      </w:tr>
      <w:tr>
        <w:trPr/>
        <w:tc>
          <w:tcPr>
            <w:tcW w:w="32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улиганство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328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>и эксплуатации транспортных средств, повлекшие по неосторожности смерть человека, двух или более лиц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1.5. ЧИСЛО ОСУЖДЕННЫХ В ВОЗРАСТЕ до 30 лет ПО ОТДЕЛЬНЫМ ВИДАМ ПРЕСТУПЛЕНИЙ</w:t>
        <w:br/>
      </w:r>
      <w:r>
        <w:rPr>
          <w:rFonts w:cs="Arial" w:ascii="Arial" w:hAnsi="Arial"/>
          <w:sz w:val="14"/>
        </w:rPr>
        <w:t xml:space="preserve"> 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0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3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4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9,9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,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,9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законные действия и нарушение правил обращения с наркотическими веществами и психотропными средствам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</w:tr>
      <w:tr>
        <w:trPr/>
        <w:tc>
          <w:tcPr>
            <w:tcW w:w="321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улиганство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</w:tbl>
    <w:p>
      <w:pPr>
        <w:pStyle w:val="Normal"/>
        <w:spacing w:before="0" w:after="72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11.6. СОСТАВ ОСУЖДЕННЫХ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/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32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имевших снятые </w:t>
              <w:br/>
              <w:t>и погашенные судимост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3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</w:tbl>
    <w:p>
      <w:pPr>
        <w:pStyle w:val="Normal"/>
        <w:spacing w:lineRule="exact" w:line="140"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sz w:val="16"/>
        </w:rPr>
        <w:t>11.7. РАСПРЕДЕЛЕНИЕ ОСУЖДЕННЫХ ПО ОСНОВНЫМ МЕРАМ НАКАЗАНИЯ, НАЗНАЧЕННЫМ СУДАМИ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658"/>
        <w:gridCol w:w="658"/>
        <w:gridCol w:w="658"/>
        <w:gridCol w:w="659"/>
        <w:gridCol w:w="658"/>
        <w:gridCol w:w="658"/>
        <w:gridCol w:w="659"/>
        <w:gridCol w:w="658"/>
        <w:gridCol w:w="658"/>
        <w:gridCol w:w="659"/>
      </w:tblGrid>
      <w:tr>
        <w:trPr/>
        <w:tc>
          <w:tcPr>
            <w:tcW w:w="3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</w:tr>
      <w:tr>
        <w:trPr/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справительные работы без ли</w:t>
              <w:softHyphen/>
              <w:t>шения свободы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</w:t>
              <w:br/>
              <w:t>и иным мерам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</w:tr>
      <w:tr>
        <w:trPr/>
        <w:tc>
          <w:tcPr>
            <w:tcW w:w="33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3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03 г. по приговору суда 5,6 тыс. осужденных были освобождены от наказания по амнистии и другим основаниям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1.8. ЧИСЛО ЛИЦ, СОДЕРЖАВШИХСЯ В МЕСТАХ ЛИШЕНИЯ СВОБОДЫ</w:t>
      </w:r>
      <w:r>
        <w:rPr>
          <w:rFonts w:cs="Arial" w:ascii="Arial" w:hAnsi="Arial"/>
          <w:b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; тысяч человек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921"/>
        <w:gridCol w:w="922"/>
        <w:gridCol w:w="922"/>
        <w:gridCol w:w="923"/>
        <w:gridCol w:w="922"/>
        <w:gridCol w:w="923"/>
        <w:gridCol w:w="923"/>
        <w:gridCol w:w="923"/>
        <w:gridCol w:w="923"/>
      </w:tblGrid>
      <w:tr>
        <w:trPr/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0</w:t>
            </w:r>
          </w:p>
        </w:tc>
      </w:tr>
      <w:tr>
        <w:trPr/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исправительных </w:t>
              <w:br/>
              <w:t>колониях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3</w:t>
            </w:r>
          </w:p>
        </w:tc>
      </w:tr>
      <w:tr>
        <w:trPr/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воспитательных </w:t>
              <w:br/>
              <w:t>колониях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rFonts w:cs="Arial" w:ascii="Arial" w:hAnsi="Arial"/>
                <w:sz w:val="14"/>
              </w:rPr>
              <w:t>Содержалось в СИЗО и тюрьмах, а также в помещениях исправительных колоний, работающих в режиме СИЗ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2</w:t>
            </w:r>
          </w:p>
        </w:tc>
      </w:tr>
      <w:tr>
        <w:trPr/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совершеннолетних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</w:tbl>
    <w:p>
      <w:pPr>
        <w:pStyle w:val="Normal"/>
        <w:spacing w:lineRule="atLeast" w:line="18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Главного управления исполнения наказаний Минюста России.</w:t>
      </w:r>
    </w:p>
    <w:p>
      <w:pPr>
        <w:pStyle w:val="Normal"/>
        <w:numPr>
          <w:ilvl w:val="0"/>
          <w:numId w:val="0"/>
        </w:numPr>
        <w:spacing w:lineRule="exact" w:line="300"/>
        <w:ind w:firstLine="284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, 11.4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1.1, 11.4, 11.5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Heading2"/>
        <w:ind w:left="113" w:firstLine="284"/>
        <w:rPr/>
      </w:pPr>
      <w:r>
        <w:rPr>
          <w:bCs/>
        </w:rPr>
        <w:t xml:space="preserve">Хулиганство </w:t>
      </w:r>
      <w:r>
        <w:rPr>
          <w:b w:val="false"/>
        </w:rPr>
        <w:t>– грубое нарушение общественного порядка, выражающее явное неуважение обществу, сопровождающееся применением насилия к гражданам либо угрозой его применения, а равно уничтожением или повреждением чужого имущества.</w:t>
      </w:r>
    </w:p>
    <w:p>
      <w:pPr>
        <w:pStyle w:val="Normal"/>
        <w:spacing w:lineRule="exact" w:line="24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Табл. 11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органами внутренних дел лица, на которых заведены уголовные дела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4, 11.5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6, 11.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11.7, </w:t>
      </w:r>
      <w:r>
        <w:rPr>
          <w:rFonts w:cs="Arial" w:ascii="Arial" w:hAnsi="Arial"/>
          <w:b/>
          <w:sz w:val="16"/>
        </w:rPr>
        <w:t>11.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variable"/>
  </w:font>
  <w:font w:name="GaramondC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89056850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5882341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" w:cs="GaramondCTT" w:ascii="GaramondCTT" w:hAnsi="GaramondCTT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" w:hAnsi="GaramondCTT" w:cs="GaramondCTT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00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TT" w:ascii="GaramondCTT" w:hAnsi="GaramondCTT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" w:hAnsi="GaramondCTT" w:cs="GaramondCTT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87671169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6174696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" w:hAnsi="GaramondCTT" w:cs="GaramondCTT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4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" w:hAnsi="GaramondCTT" w:cs="GaramondCTT"/>
              <w:i/>
              <w:i/>
              <w:sz w:val="16"/>
            </w:rPr>
          </w:pPr>
          <w:r>
            <w:rPr>
              <w:rFonts w:cs="GaramondCTT" w:ascii="GaramondCTT" w:hAnsi="GaramondCTT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" w:hAnsi="GaramondCTT" w:cs="GaramondCTT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9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2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1:03:00Z</dcterms:created>
  <dc:creator>GKS</dc:creator>
  <dc:description/>
  <dc:language>en-US</dc:language>
  <cp:lastModifiedBy>Max</cp:lastModifiedBy>
  <cp:lastPrinted>2004-12-11T13:04:00Z</cp:lastPrinted>
  <dcterms:modified xsi:type="dcterms:W3CDTF">2005-01-25T07:57:00Z</dcterms:modified>
  <cp:revision>96</cp:revision>
  <dc:subject/>
  <dc:title>Правонарушения</dc:title>
</cp:coreProperties>
</file>