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  <w:t>10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зеи в 1995-2003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книг и брошюр, журналов и газе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книг и брошюр на отдельных языках</w:t>
              <w:br/>
              <w:t xml:space="preserve">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журнальных изданий на отдельных </w:t>
              <w:br/>
              <w:t xml:space="preserve">языках 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тские оздоровительные учреждения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тиниц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лин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иностранных граждан, прибывших</w:t>
              <w:br/>
              <w:t xml:space="preserve">в Россию в 2003 г., по целям поездо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российских граждан, выехавших</w:t>
              <w:br/>
              <w:t xml:space="preserve"> за границу в 2003 г., по целям поездо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туристских фирм в 2002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туристов, обслуженных туристскими фирмами в 2002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 xml:space="preserve">типа, библиотекам и циркам разрабатываются Минкультуры России; сведения по печати представлены по данным Российской </w:t>
        <w:br/>
        <w:t>книжной палаты. Приводится информация по государственным, муниципальным и профсоюзным учреждениям куль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Представлены статистические данные о сети санаториев и прочих учреждений отдыха и туризма, перевозках пассажиров и </w:t>
        <w:br/>
        <w:t>пассажирообороте внутреннего водного транспорта на туристских и экскурсионно-прогулочных линиях, сведения о въезде и выез-</w:t>
        <w:br/>
        <w:t>де граждан России и иностранных граждан по целям поездок, деятельности туристских фирм.</w:t>
      </w:r>
      <w:r>
        <w:rPr>
          <w:rFonts w:cs="Arial"/>
        </w:rPr>
        <w:t xml:space="preserve">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sz w:val="16"/>
        </w:rPr>
        <w:t xml:space="preserve">Более подробная информация о статистике туризма представлена в сборнике Росстата “Туризм и туристские ресурсы </w:t>
        <w:br/>
        <w:t xml:space="preserve">в России. 2004”. </w:t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0.1. ОСНОВНЫЕ ПОКАЗАТЕЛИ КУЛЬТУРЫ</w:t>
        <w:br/>
      </w:r>
      <w:r>
        <w:rPr>
          <w:rFonts w:cs="Arial" w:ascii="Arial" w:hAnsi="Arial"/>
          <w:sz w:val="14"/>
        </w:rPr>
        <w:t xml:space="preserve">(на конец года)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06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</w:tblGrid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офессиональных театров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зрителей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человек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9</w:t>
            </w:r>
            <w:r>
              <w:rPr>
                <w:rFonts w:cs="Arial" w:ascii="Arial" w:hAnsi="Arial"/>
                <w:sz w:val="14"/>
              </w:rPr>
              <w:t>,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среднем на 1000 человек населения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цирков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зрителей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человек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 среднем на 1000 человек населения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узеев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осещений музеев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среднем на 1000 человек населения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учреждений культурно-досугового типа, тыс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7,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3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,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9,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,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,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,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,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Число общедоступных  библиотек, тыс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блиотечный фонд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sz w:val="14"/>
              </w:rPr>
              <w:t xml:space="preserve">человек </w:t>
            </w:r>
            <w:r>
              <w:rPr>
                <w:rFonts w:cs="Arial" w:ascii="Arial" w:hAnsi="Arial"/>
                <w:spacing w:val="-4"/>
                <w:sz w:val="14"/>
              </w:rPr>
              <w:t>населения,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5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раж книг и брошюр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sz w:val="14"/>
              </w:rPr>
              <w:t xml:space="preserve">человек </w:t>
            </w:r>
            <w:r>
              <w:rPr>
                <w:rFonts w:cs="Arial" w:ascii="Arial" w:hAnsi="Arial"/>
                <w:spacing w:val="-4"/>
                <w:sz w:val="14"/>
              </w:rPr>
              <w:t>населения,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4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sz w:val="14"/>
                <w:lang w:val="en-US"/>
              </w:rPr>
              <w:t>5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Годовой тираж журналов и других </w:t>
              <w:br/>
              <w:t>периодических изданий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sz w:val="14"/>
              </w:rPr>
              <w:t xml:space="preserve">человек </w:t>
            </w:r>
            <w:r>
              <w:rPr>
                <w:rFonts w:cs="Arial" w:ascii="Arial" w:hAnsi="Arial"/>
                <w:spacing w:val="-4"/>
                <w:sz w:val="14"/>
              </w:rPr>
              <w:t>населения,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5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8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  <w:r>
              <w:rPr>
                <w:rFonts w:cs="Arial" w:ascii="Arial" w:hAnsi="Arial"/>
                <w:sz w:val="14"/>
                <w:lang w:val="en-US"/>
              </w:rPr>
              <w:t>5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овый тираж газет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sz w:val="14"/>
              </w:rPr>
              <w:t xml:space="preserve">человек </w:t>
            </w:r>
            <w:r>
              <w:rPr>
                <w:rFonts w:cs="Arial" w:ascii="Arial" w:hAnsi="Arial"/>
                <w:spacing w:val="-4"/>
                <w:sz w:val="14"/>
              </w:rPr>
              <w:t>населения, экз.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4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US"/>
              </w:rPr>
              <w:t>9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6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00"/>
        <w:jc w:val="center"/>
        <w:rPr/>
      </w:pPr>
      <w:r>
        <w:rPr>
          <w:rFonts w:cs="Arial" w:ascii="Arial" w:hAnsi="Arial"/>
          <w:b/>
          <w:sz w:val="16"/>
        </w:rPr>
        <w:t>10.2. КИНОУСТАНОВКИ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518"/>
        <w:gridCol w:w="519"/>
        <w:gridCol w:w="519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rFonts w:cs="Arial" w:ascii="Arial" w:hAnsi="Arial"/>
                <w:sz w:val="14"/>
              </w:rPr>
              <w:t>Число киноустановок с платным показом, тыс.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стационарных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rFonts w:cs="Arial" w:ascii="Arial" w:hAnsi="Arial"/>
                <w:sz w:val="14"/>
              </w:rPr>
              <w:t>Из общего числа киноустановок - киноустанов</w:t>
              <w:softHyphen/>
              <w:t>ки в сельской местности, тыс.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,8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стационарные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осещений киносеансов, млн.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в сельской местности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rFonts w:cs="Arial" w:ascii="Arial" w:hAnsi="Arial"/>
                <w:sz w:val="14"/>
              </w:rPr>
              <w:t>Число посещений киносеансов в среднем на одного жителя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6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в сельской мест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0.3. ВЫПУСК ФИЛЬМОВ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48"/>
        <w:gridCol w:w="748"/>
        <w:gridCol w:w="748"/>
        <w:gridCol w:w="74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гровые фильмы (художественные) - всего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ри государственной </w:t>
              <w:br/>
              <w:t>поддержке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льтипликационные фильмы - всего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ри государственной </w:t>
              <w:br/>
              <w:t>поддержке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Неигровые фильмы (документальные, </w:t>
              <w:br/>
              <w:t>научно-популярные) - всего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6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</w:tr>
      <w:tr>
        <w:trPr/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ри государственной </w:t>
              <w:br/>
              <w:t>поддержке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2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нопериодика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0.4. ПОЛНОМЕТРАЖНЫЕ ХУДОЖЕСТВЕННЫЕ ФИЛЬМЫ, ВЫПУЩЕННЫЕ НА ЭКРАНЫ,</w:t>
        <w:br/>
        <w:t xml:space="preserve"> ПО СТРАНАМ ПРОИСХОЖД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1481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 выпущено 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ильмов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3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по странам 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 ЕС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исхождения: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льные страны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опы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я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 мира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17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48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 xml:space="preserve">10.5. ТЕАТРЫ </w:t>
        <w:br/>
      </w: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794"/>
        <w:gridCol w:w="794"/>
        <w:gridCol w:w="794"/>
        <w:gridCol w:w="794"/>
        <w:gridCol w:w="907"/>
        <w:gridCol w:w="851"/>
        <w:gridCol w:w="794"/>
        <w:gridCol w:w="794"/>
        <w:gridCol w:w="794"/>
        <w:gridCol w:w="794"/>
      </w:tblGrid>
      <w:tr>
        <w:trPr/>
        <w:tc>
          <w:tcPr>
            <w:tcW w:w="9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ей, млн. челове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120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ей, млн. челове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,8 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,8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,3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9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2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,6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,5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1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0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,2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6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2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4 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10.6. ЦИРКИ 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93"/>
        <w:gridCol w:w="795"/>
        <w:gridCol w:w="796"/>
        <w:gridCol w:w="795"/>
        <w:gridCol w:w="796"/>
        <w:gridCol w:w="795"/>
        <w:gridCol w:w="796"/>
        <w:gridCol w:w="796"/>
        <w:gridCol w:w="796"/>
        <w:gridCol w:w="796"/>
      </w:tblGrid>
      <w:tr>
        <w:trPr/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цирков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стационарны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передвижны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зрителей, </w:t>
              <w:br/>
              <w:t>млн. человек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34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в цирках: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стационарных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передвижных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0.7. МУЗЕИ в 1940-1994 гг.</w:t>
        <w:br/>
      </w:r>
      <w:r>
        <w:rPr/>
        <w:t>(на конец года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узеев (включая филиалы) - всего</w:t>
            </w:r>
          </w:p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</w:t>
              <w:softHyphen/>
              <w:t>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>искусство</w:t>
              <w:softHyphen/>
              <w:t xml:space="preserve">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сещений </w:t>
              <w:br/>
              <w:t>музеев, млн.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3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3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,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,9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74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8,2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96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,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3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4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37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,4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4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47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,8 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8. МУЗЕИ в 1995-2003 гг.</w:t>
      </w:r>
      <w:r>
        <w:rPr>
          <w:rFonts w:cs="Arial" w:ascii="Arial" w:hAnsi="Arial"/>
          <w:position w:val="7"/>
          <w:sz w:val="14"/>
        </w:rPr>
        <w:t xml:space="preserve">1) </w:t>
        <w:br/>
      </w:r>
      <w:r>
        <w:rPr/>
        <w:t>(на конец года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узеев (включая филиалы) - всего</w:t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9. ПАМЯТНИКИ ИСТОРИИ И КУЛЬТУРЫ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</w:r>
      <w:r>
        <w:rPr/>
        <w:t>(на конец года; тысяч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726"/>
        <w:gridCol w:w="727"/>
        <w:gridCol w:w="725"/>
        <w:gridCol w:w="726"/>
        <w:gridCol w:w="726"/>
        <w:gridCol w:w="725"/>
        <w:gridCol w:w="726"/>
        <w:gridCol w:w="726"/>
        <w:gridCol w:w="726"/>
        <w:gridCol w:w="726"/>
      </w:tblGrid>
      <w:tr>
        <w:trPr/>
        <w:tc>
          <w:tcPr>
            <w:tcW w:w="2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4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3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</w:tr>
      <w:tr>
        <w:trPr/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амятники: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еологии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и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/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кус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Охраняемые государством.  Статистическое наблюдение ведется с 1990 г.</w:t>
      </w:r>
    </w:p>
    <w:p>
      <w:pPr>
        <w:pStyle w:val="Normal"/>
        <w:tabs>
          <w:tab w:val="clear" w:pos="720"/>
          <w:tab w:val="center" w:pos="6634" w:leader="none"/>
        </w:tabs>
        <w:spacing w:before="0" w:after="84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center" w:pos="6634" w:leader="none"/>
        </w:tabs>
        <w:spacing w:before="0" w:after="84"/>
        <w:jc w:val="center"/>
        <w:rPr/>
      </w:pPr>
      <w:bookmarkStart w:id="2" w:name="OLE_LINK1"/>
      <w:bookmarkEnd w:id="2"/>
      <w:r>
        <w:rPr>
          <w:rFonts w:cs="Arial" w:ascii="Arial" w:hAnsi="Arial"/>
          <w:b/>
          <w:sz w:val="14"/>
        </w:rPr>
        <w:t>10.10. УЧРЕЖДЕНИЯ КУЛЬТУРНО-ДОСУГОВОГО ТИПА</w:t>
        <w:br/>
      </w:r>
      <w:r>
        <w:rPr/>
        <w:t>(на конец года; тысяч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7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7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,7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7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0 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5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,6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8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,5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4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1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,8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8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,7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2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1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6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6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4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,2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7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,3 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84"/>
        <w:jc w:val="center"/>
        <w:rPr/>
      </w:pPr>
      <w:r>
        <w:rPr>
          <w:rFonts w:cs="Arial" w:ascii="Arial" w:hAnsi="Arial"/>
          <w:b/>
          <w:sz w:val="14"/>
        </w:rPr>
        <w:t>10.11.  ОБЩЕДОСТУПНЫЕ БИБЛИОТЕКИ</w:t>
        <w:br/>
      </w:r>
      <w:r>
        <w:rPr/>
        <w:t>(на конец года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Число </w:t>
              <w:br/>
              <w:t>библио</w:t>
              <w:softHyphen/>
              <w:t>тек,</w:t>
              <w:br/>
            </w: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1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35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06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0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59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02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49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75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5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68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71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37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06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7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77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76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8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74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79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5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2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44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2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9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4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2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0.12. ПОКАЗАТЕЛИ РАБОТЫ ОБЩЕДОСТУПНЫХ БИБЛИОТЕК 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78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8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8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5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2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62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1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1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6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1,6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3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8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5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4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1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5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8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4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7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1,4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3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5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0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9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3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48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01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5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4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0,8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2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7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.13. ВЫПУСК КНИГ И БРОШЮР, ЖУРНАЛОВ И ГАЗЕТ 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60"/>
        <w:rPr/>
      </w:pPr>
      <w:r>
        <w:rPr/>
        <w:t>(за год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ниги и брошюр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урналы и другие периодические издания (включая сбоpники и бюл</w:t>
              <w:softHyphen/>
              <w:t>летени, выходящие пеpиодически)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ет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книг и бpошюp (печатных единиц) - всего, тыс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жуp</w:t>
              <w:softHyphen/>
              <w:t>налов  и дpугих пеpиоди</w:t>
              <w:softHyphen/>
              <w:t>ческих изданий -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овы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 - всего, млpд. экз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4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9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5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9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6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4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3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6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4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9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9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6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8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1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6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2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6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2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8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1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0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3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5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7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6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6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3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4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9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7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4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86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10.14.</w:t>
      </w:r>
      <w:r>
        <w:rPr/>
        <w:t xml:space="preserve"> ВЫПУСК КНИГ И БРОШЮР НА ОТДЕЛЬНЫХ ЯЗЫКАХ НАРОДОВ РОССИ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642"/>
        <w:gridCol w:w="642"/>
        <w:gridCol w:w="642"/>
        <w:gridCol w:w="642"/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</w:tblGrid>
      <w:tr>
        <w:trPr/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sz w:val="14"/>
              </w:rPr>
              <w:t>печатных единиц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1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0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54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6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74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6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0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6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1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6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7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Языки народов </w:t>
              <w:br/>
              <w:t>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80</wp:posOffset>
                      </wp:positionV>
                      <wp:extent cx="50165" cy="66230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624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720 h 375480"/>
                                  <a:gd name="textAreaBottom" fmla="*/ 3657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4pt;margin-top:0.4pt;width:3.9pt;height:5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 xml:space="preserve">Мордовский (мокша и </w:t>
              <w:br/>
              <w:t>эрзя)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10.1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642"/>
        <w:gridCol w:w="642"/>
        <w:gridCol w:w="642"/>
        <w:gridCol w:w="642"/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</w:tblGrid>
      <w:tr>
        <w:trPr/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81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91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656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57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99772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9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49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45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70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04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73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89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69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4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Языки народов </w:t>
              <w:br/>
              <w:t>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1270</wp:posOffset>
                      </wp:positionV>
                      <wp:extent cx="137160" cy="55245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55260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1pt;width:10.75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4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3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2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0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9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Мордовский (мокша и </w:t>
              <w:br/>
              <w:t>эрзя)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3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5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1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0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</w:tr>
      <w:tr>
        <w:trPr/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/>
        <w:t>10.15. ВЫПУСК ЖУРНАЛЬНЫХ ИЗДАНИЙ НА ОТДЕЛЬНЫХ ЯЗЫКАХ НАРОДОВ РОССИ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635"/>
        <w:gridCol w:w="636"/>
        <w:gridCol w:w="635"/>
        <w:gridCol w:w="636"/>
        <w:gridCol w:w="634"/>
        <w:gridCol w:w="635"/>
        <w:gridCol w:w="634"/>
        <w:gridCol w:w="635"/>
        <w:gridCol w:w="634"/>
        <w:gridCol w:w="635"/>
        <w:gridCol w:w="634"/>
        <w:gridCol w:w="635"/>
        <w:gridCol w:w="635"/>
      </w:tblGrid>
      <w:tr>
        <w:trPr/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5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0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6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народов </w:t>
              <w:br/>
              <w:t>Дагестана: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Endnote"/>
        <w:spacing w:before="0" w:after="8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10.15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  <w:gridCol w:w="640"/>
      </w:tblGrid>
      <w:tr>
        <w:trPr/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0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Годовой 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26665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63903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42049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6281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91509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4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07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9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0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7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691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5538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98833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народов </w:t>
              <w:br/>
              <w:t>Дагестана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8</w:t>
            </w:r>
          </w:p>
        </w:tc>
        <w:tc>
          <w:tcPr>
            <w:tcW w:w="6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8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2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7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8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bCs/>
          <w:sz w:val="12"/>
          <w:vertAlign w:val="superscript"/>
        </w:rPr>
        <w:t xml:space="preserve"> </w:t>
      </w:r>
      <w:r>
        <w:rPr>
          <w:rFonts w:cs="Arial" w:ascii="Arial" w:hAnsi="Arial"/>
          <w:bCs/>
          <w:sz w:val="12"/>
        </w:rPr>
        <w:t>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/>
      </w:pPr>
      <w:r>
        <w:rPr/>
        <w:t>10.16. ВЫПУСК ГАЗЕТ НА ОТДЕЛЬНЫХ ЯЗЫКАХ НАРОДОВ РОССИ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635"/>
        <w:gridCol w:w="636"/>
        <w:gridCol w:w="635"/>
        <w:gridCol w:w="636"/>
        <w:gridCol w:w="634"/>
        <w:gridCol w:w="635"/>
        <w:gridCol w:w="634"/>
        <w:gridCol w:w="635"/>
        <w:gridCol w:w="634"/>
        <w:gridCol w:w="635"/>
        <w:gridCol w:w="634"/>
        <w:gridCol w:w="635"/>
        <w:gridCol w:w="631"/>
      </w:tblGrid>
      <w:tr>
        <w:trPr/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0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2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0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88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8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Дагестана: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9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10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/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0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Годовой 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402238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7027736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2879226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9966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37391289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792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542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320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256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01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105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67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80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94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5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75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3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7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78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9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139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5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2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5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0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5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>народов</w:t>
              <w:br/>
            </w:r>
            <w:r>
              <w:rPr>
                <w:rFonts w:cs="Arial" w:ascii="Arial" w:hAnsi="Arial"/>
                <w:sz w:val="14"/>
              </w:rPr>
              <w:t>Дагестана: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52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89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95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44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8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3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78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1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7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7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5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99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4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1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5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5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0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5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75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71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87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71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7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9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754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74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3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642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5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7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4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4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92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7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1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2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4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72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48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народов </w:t>
              <w:br/>
              <w:t>Севера: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71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79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3748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5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23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9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7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6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2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9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4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81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5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7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8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3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2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05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1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2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16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97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669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4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297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62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3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8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7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9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044 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79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707 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Карачаево-балкарский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 xml:space="preserve">2) </w:t>
      </w:r>
      <w:r>
        <w:rPr>
          <w:rFonts w:cs="Arial" w:ascii="Arial" w:hAnsi="Arial"/>
          <w:bCs/>
          <w:sz w:val="12"/>
        </w:rPr>
        <w:t>Кабардино-черкесский.</w:t>
      </w:r>
    </w:p>
    <w:p>
      <w:pPr>
        <w:pStyle w:val="Normal"/>
        <w:tabs>
          <w:tab w:val="clear" w:pos="720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7. САНАТОРНО-КУРОРТНЫЕ ОРГАНИЗАЦИИ И ОРГАНИЗАЦИИ ОТДЫХА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794"/>
        <w:gridCol w:w="567"/>
        <w:gridCol w:w="851"/>
        <w:gridCol w:w="567"/>
        <w:gridCol w:w="794"/>
        <w:gridCol w:w="567"/>
        <w:gridCol w:w="680"/>
        <w:gridCol w:w="567"/>
        <w:gridCol w:w="567"/>
        <w:gridCol w:w="567"/>
        <w:gridCol w:w="851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санаторно-курортных организаций и организаций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 (мес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санаториев и</w:t>
              <w:br/>
              <w:t xml:space="preserve">  пансиона-тов с лече-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Из числа санато</w:t>
              <w:softHyphen/>
              <w:t xml:space="preserve">риев и </w:t>
              <w:br/>
              <w:t>пансионатов с леч</w:t>
              <w:softHyphen/>
              <w:t>е</w:t>
              <w:softHyphen/>
              <w:t xml:space="preserve">нием - детские </w:t>
              <w:br/>
              <w:t>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санаториев -профилак-тори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домов и пансионатов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баз </w:t>
              <w:br/>
              <w:t>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н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уристские </w:t>
              <w:br/>
              <w:t>базы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них мест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9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3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93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45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97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36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777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099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737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4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78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972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6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1593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76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042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043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4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903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73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109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8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5170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7469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0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440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6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7212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7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475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3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7543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613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5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566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6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3667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5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9662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8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5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011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0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9994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8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7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169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6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6977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7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68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8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834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88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0710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5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07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6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38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4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9754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7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0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8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95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8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7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6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4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6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1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86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57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3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2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6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38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7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6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99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9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2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2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0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72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0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7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3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5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4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2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8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9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42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0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7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9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40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61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1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2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89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736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94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32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35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3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3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29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46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98 г. включались туристские гостиницы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0.18. </w:t>
      </w:r>
      <w:r>
        <w:rPr/>
        <w:t xml:space="preserve">ДЕТСКИЕ ОЗДОРОВИТЕЛЬНЫЕ УЧРЕЖДЕНИЯ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5"/>
        <w:gridCol w:w="695"/>
        <w:gridCol w:w="695"/>
        <w:gridCol w:w="696"/>
        <w:gridCol w:w="695"/>
        <w:gridCol w:w="695"/>
        <w:gridCol w:w="696"/>
        <w:gridCol w:w="695"/>
        <w:gridCol w:w="695"/>
        <w:gridCol w:w="696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12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Число детских оздорови</w:t>
              <w:softHyphen/>
              <w:t xml:space="preserve">тельных </w:t>
              <w:br/>
              <w:t>учреждений - всего, тыс.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 xml:space="preserve">46,1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3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0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0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2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2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52,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7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родные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3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го тип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1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фильные, оборонно-спортивные, </w:t>
              <w:br/>
              <w:t>оздо</w:t>
              <w:softHyphen/>
              <w:t>ровительно-спортивные и другие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5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да и отдых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7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Численность детей, отдох</w:t>
              <w:softHyphen/>
              <w:t xml:space="preserve">нувших </w:t>
              <w:br/>
              <w:t>в них за лето - всего,  тыс. человек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 xml:space="preserve">7239,3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5151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805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855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5124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34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0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8,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13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9,4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учреждениях: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родных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05,1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7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,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85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28,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67,8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53,4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го тип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5,6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78,8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,8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14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9,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8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2,9</w:t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фильных, оборонно-спортивных, </w:t>
              <w:br/>
              <w:t>оздо</w:t>
              <w:softHyphen/>
              <w:t>ровительно-спортивных и других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92,5 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1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7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4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6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9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8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да и отдыха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7,3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8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6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6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0.19. ГОСТИНИЦЫ</w:t>
      </w:r>
      <w:r>
        <w:rPr>
          <w:rFonts w:cs="Arial" w:ascii="Arial" w:hAnsi="Arial"/>
          <w:b/>
          <w:sz w:val="14"/>
          <w:vertAlign w:val="superscript"/>
        </w:rPr>
        <w:t>1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гостиниц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гостини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9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6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8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8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6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8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1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8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7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43,3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6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16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6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8" w:before="60" w:after="0"/>
        <w:rPr/>
      </w:pPr>
      <w:r>
        <w:rPr>
          <w:rFonts w:cs="Arial" w:ascii="Arial" w:hAnsi="Arial"/>
          <w:position w:val="4"/>
          <w:sz w:val="8"/>
        </w:rPr>
        <w:t>1)</w:t>
      </w:r>
      <w:r>
        <w:rPr>
          <w:rFonts w:cs="Arial" w:ascii="Arial" w:hAnsi="Arial"/>
          <w:sz w:val="12"/>
        </w:rPr>
        <w:t xml:space="preserve"> Включая аналогичные средства размещения. До 1995 г. данные приведены без учета гостиниц, находившихся на балансе колхозов и совхозов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aps/>
          <w:sz w:val="16"/>
        </w:rPr>
        <w:t xml:space="preserve">10.20. ЧислЕННОСТЬ лиц, размещенных в гостиницах, санаторно-курортных организациях </w:t>
        <w:br/>
        <w:t xml:space="preserve">и организациях отдыха </w:t>
      </w:r>
    </w:p>
    <w:p>
      <w:pPr>
        <w:pStyle w:val="Normal"/>
        <w:spacing w:before="0" w:after="120"/>
        <w:jc w:val="center"/>
        <w:rPr/>
      </w:pPr>
      <w:r>
        <w:rPr/>
        <w:t>(тысяч человек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22"/>
        <w:gridCol w:w="522"/>
        <w:gridCol w:w="523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аждан России</w:t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остранных граждан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дет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ан вне СН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ан СНГ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5073,4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5511,5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5266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00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193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085,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5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641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751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44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48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85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69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94,9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559,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909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6639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607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67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539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9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анаторно-курортные организации и организации отдыха - всего 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4,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1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6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4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5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6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510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санаторно-курортные </w:t>
              <w:br/>
              <w:t>организации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,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3,3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1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2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9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и отдыха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,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8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9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20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ие баз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8" w:before="60" w:after="0"/>
        <w:rPr/>
      </w:pPr>
      <w:r>
        <w:rPr>
          <w:rFonts w:cs="Arial" w:ascii="Arial" w:hAnsi="Arial"/>
          <w:position w:val="4"/>
          <w:sz w:val="8"/>
        </w:rPr>
        <w:t>1)</w:t>
      </w:r>
      <w:r>
        <w:rPr>
          <w:rFonts w:cs="Arial" w:ascii="Arial" w:hAnsi="Arial"/>
          <w:sz w:val="12"/>
        </w:rPr>
        <w:t xml:space="preserve"> Включая аналогичные средства размещения.</w:t>
      </w:r>
    </w:p>
    <w:p>
      <w:pPr>
        <w:pStyle w:val="TextBody"/>
        <w:spacing w:lineRule="exact" w:line="160" w:before="0" w:after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rPr>
          <w:rFonts w:cs="Arial"/>
          <w:sz w:val="14"/>
        </w:rPr>
      </w:pPr>
      <w:r>
        <w:rPr>
          <w:rFonts w:cs="Arial"/>
          <w:sz w:val="14"/>
        </w:rPr>
        <w:t>10.21. ПЕРЕВОЗКИ ПАССАЖИРОВ И ПАССАЖИРООБОРОТ ВНУТРЕННЕГО ВОДНОГО ТРАНСПОРТА</w:t>
        <w:br/>
        <w:t xml:space="preserve"> НА ТУРИСТСКИХ И ЭКСКУРСИОННО-ПРОГУЛОЧНЫХ ЛИНИЯХ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20"/>
        <w:gridCol w:w="621"/>
        <w:gridCol w:w="621"/>
        <w:gridCol w:w="622"/>
        <w:gridCol w:w="622"/>
        <w:gridCol w:w="621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Отправлено пассажиров внутренним </w:t>
              <w:br/>
              <w:t xml:space="preserve">водным транспортом - всего, </w:t>
              <w:br/>
              <w:t>тыс. человек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03381,5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7718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89756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5358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824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4208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8004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156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5699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462,9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26993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21737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линиях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,2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9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7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а экскурсионно-прогулочных линиях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5,6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9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7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,2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>Пассажирооборот внутреннего водного транспорта - всего, млн. пассажиро-километров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5273,8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513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4779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1117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90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889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822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7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0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7,4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951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5,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линиях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,1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0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7</w:t>
            </w:r>
          </w:p>
        </w:tc>
        <w:tc>
          <w:tcPr>
            <w:tcW w:w="6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4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left="17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а экскурсионно-прогулочных ли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0.22. ВЪЕЗД В РОССИЮ ИНОСТРАННЫХ ГРАЖДАН И ВЫЕЗД ЗА ГРАНИЦУ РОССИЙСКИХ ГРАЖДАН </w:t>
        <w:br/>
        <w:t>ПО ЦЕЛЯМ ПОЕЗДОК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position w:val="7"/>
          <w:sz w:val="14"/>
        </w:rPr>
        <w:br/>
      </w:r>
      <w:r>
        <w:rPr/>
        <w:t>(страны вне СНГ;  тысяч человек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468"/>
        <w:gridCol w:w="471"/>
        <w:gridCol w:w="473"/>
        <w:gridCol w:w="469"/>
        <w:gridCol w:w="471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</w:tblGrid>
      <w:tr>
        <w:trPr/>
        <w:tc>
          <w:tcPr>
            <w:tcW w:w="1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Численность иностранных граждан, прибывших в Россию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российских граждан, выехавших за границу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</w:tr>
      <w:tr>
        <w:trPr/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4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84</w:t>
            </w:r>
          </w:p>
        </w:tc>
        <w:tc>
          <w:tcPr>
            <w:tcW w:w="4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8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839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0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45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целям поездок: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ебная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9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зм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4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2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2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5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7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0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4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зит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лужи</w:t>
              <w:softHyphen/>
              <w:t>ва</w:t>
              <w:softHyphen/>
              <w:t>ю</w:t>
              <w:softHyphen/>
              <w:t xml:space="preserve">щий </w:t>
              <w:br/>
              <w:t>персонал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6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</w:tr>
    </w:tbl>
    <w:p>
      <w:pPr>
        <w:pStyle w:val="Normal"/>
        <w:spacing w:lineRule="exact" w:line="120" w:before="120" w:after="0"/>
        <w:jc w:val="both"/>
        <w:rPr/>
      </w:pPr>
      <w:r>
        <w:rPr>
          <w:rFonts w:cs="Arial" w:ascii="Arial" w:hAnsi="Arial"/>
          <w:sz w:val="14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десь и в табл. 10.23, 10.24 приведены данные ФСБ России (Пограничная служба).</w:t>
      </w:r>
    </w:p>
    <w:p>
      <w:pPr>
        <w:pStyle w:val="Normal"/>
        <w:spacing w:lineRule="exact" w:line="120" w:before="48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Без учета въехавших на постоянное место жительства. 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Без учета выехавших на постоянное место жительства и военнослужащих.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Здесь и в табл. 10.23, 10.24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 xml:space="preserve">10.23. </w:t>
      </w:r>
      <w:r>
        <w:rPr>
          <w:rFonts w:cs="Arial" w:ascii="Arial" w:hAnsi="Arial"/>
          <w:b/>
          <w:caps/>
          <w:sz w:val="16"/>
        </w:rPr>
        <w:t xml:space="preserve">Численность иностранных граждан, прибывших в Россию </w:t>
      </w:r>
      <w:r>
        <w:rPr>
          <w:rFonts w:cs="Arial" w:ascii="Arial" w:hAnsi="Arial"/>
          <w:b/>
          <w:sz w:val="16"/>
        </w:rPr>
        <w:t>в 2003 г.,</w:t>
      </w:r>
      <w:r>
        <w:rPr>
          <w:rFonts w:cs="Arial" w:ascii="Arial" w:hAnsi="Arial"/>
          <w:b/>
          <w:caps/>
          <w:sz w:val="16"/>
        </w:rPr>
        <w:t xml:space="preserve"> по целям поездок</w:t>
      </w:r>
    </w:p>
    <w:p>
      <w:pPr>
        <w:pStyle w:val="01golovka"/>
        <w:widowControl/>
        <w:spacing w:before="0" w:after="120"/>
        <w:rPr/>
      </w:pPr>
      <w:r>
        <w:rPr/>
        <w:t>(из стран вне СНГ; тысяч человек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целям поездок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прибывших граждан </w:t>
            </w:r>
            <w:r>
              <w:rPr>
                <w:rFonts w:cs="Arial" w:ascii="Arial" w:hAnsi="Arial"/>
                <w:bCs/>
                <w:sz w:val="14"/>
              </w:rPr>
              <w:t>-</w:t>
              <w:br/>
              <w:t>всего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4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3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из стран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Израиль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Латв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Литв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Монго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Эсто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16"/>
          <w:lang w:val="en-US"/>
        </w:rPr>
      </w:pPr>
      <w:r>
        <w:rPr>
          <w:rFonts w:cs="Arial" w:ascii="Arial" w:hAnsi="Arial"/>
          <w:b/>
          <w:cap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lang w:val="en-US"/>
        </w:rPr>
      </w:pPr>
      <w:r>
        <w:rPr>
          <w:rFonts w:cs="Arial" w:ascii="Arial" w:hAnsi="Arial"/>
          <w:b/>
          <w:cap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aps/>
          <w:sz w:val="16"/>
        </w:rPr>
        <w:t xml:space="preserve">10.24. ЧислЕННОСТЬ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российски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 xml:space="preserve"> граждан, выехавших за границу </w:t>
      </w:r>
      <w:r>
        <w:rPr>
          <w:rFonts w:cs="Arial" w:ascii="Arial" w:hAnsi="Arial"/>
          <w:b/>
          <w:sz w:val="16"/>
        </w:rPr>
        <w:t>в 2003 г.,</w:t>
      </w:r>
      <w:r>
        <w:rPr>
          <w:rFonts w:cs="Arial" w:ascii="Arial" w:hAnsi="Arial"/>
          <w:b/>
          <w:caps/>
          <w:sz w:val="16"/>
        </w:rPr>
        <w:t xml:space="preserve"> по целям поездок</w:t>
      </w:r>
    </w:p>
    <w:p>
      <w:pPr>
        <w:pStyle w:val="Normal"/>
        <w:spacing w:before="0" w:after="120"/>
        <w:jc w:val="center"/>
        <w:rPr/>
      </w:pPr>
      <w:r>
        <w:rPr/>
        <w:t>(в страны вне СНГ;  тысяч человек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целям поездок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выехавших граждан </w:t>
            </w:r>
            <w:r>
              <w:rPr>
                <w:rFonts w:cs="Arial" w:ascii="Arial" w:hAnsi="Arial"/>
                <w:bCs/>
                <w:sz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1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Израил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Эсто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</w:tbl>
    <w:p>
      <w:pPr>
        <w:pStyle w:val="Normal"/>
        <w:spacing w:lineRule="exact" w:line="200" w:before="0" w:after="15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0" w:before="0" w:after="156"/>
        <w:jc w:val="center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b/>
          <w:sz w:val="14"/>
          <w:vertAlign w:val="superscript"/>
        </w:rPr>
        <w:t>10.25. ОСНОВНЫЕ ПОКАЗАТЕЛИ ДЕЯТЕЛЬНОСТИ ТУРИСТСКИХ ФИРМ в 2002 г.1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1025"/>
        <w:gridCol w:w="3574"/>
        <w:gridCol w:w="1025"/>
      </w:tblGrid>
      <w:tr>
        <w:trPr/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3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туристских фирм (на конец года) - всег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</w:t>
            </w:r>
          </w:p>
        </w:tc>
        <w:tc>
          <w:tcPr>
            <w:tcW w:w="357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Число реализованных населению туристских</w:t>
              <w:br/>
              <w:t>путевок – всего, тыс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39</w:t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нимались:</w:t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операторской деятельностью</w:t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ерритории России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агентской деятельностью</w:t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зарубежным странам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ой туристской деятельностью</w:t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няя численность работников (включая внешних </w:t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оимость реализованных населению туристских  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вместителей и работников несписочного состава), </w:t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утевок – всего, млн. руб.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1</w:t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ерритории России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5</w:t>
            </w:r>
          </w:p>
        </w:tc>
      </w:tr>
      <w:tr>
        <w:trPr/>
        <w:tc>
          <w:tcPr>
            <w:tcW w:w="4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4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зарубежным странам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6</w:t>
            </w:r>
          </w:p>
        </w:tc>
      </w:tr>
      <w:tr>
        <w:trPr/>
        <w:tc>
          <w:tcPr>
            <w:tcW w:w="43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0" w:before="0" w:after="156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Статистическое наблюдение проводится один раз в два года.</w:t>
      </w:r>
    </w:p>
    <w:p>
      <w:pPr>
        <w:pStyle w:val="Normal"/>
        <w:spacing w:lineRule="exact" w:line="160" w:before="0" w:after="156"/>
        <w:jc w:val="center"/>
        <w:rPr/>
      </w:pPr>
      <w:r>
        <w:rPr>
          <w:rFonts w:cs="Arial" w:ascii="Arial" w:hAnsi="Arial"/>
          <w:b/>
          <w:bCs/>
          <w:sz w:val="14"/>
        </w:rPr>
        <w:t>10.26. ЧИСЛЕННОСТЬ ТУРИСТОВ, ОБСЛУЖЕННЫХ ТУРИСТСКИМИ ФИРМАМИ в 2002 г.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  <w:r>
        <w:rPr>
          <w:rFonts w:cs="Arial" w:ascii="Arial" w:hAnsi="Arial"/>
          <w:b/>
          <w:bCs/>
          <w:sz w:val="14"/>
        </w:rPr>
        <w:br/>
      </w:r>
      <w:r>
        <w:rPr/>
        <w:t>(тысяч человек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25"/>
        <w:gridCol w:w="725"/>
        <w:gridCol w:w="727"/>
        <w:gridCol w:w="2502"/>
        <w:gridCol w:w="725"/>
        <w:gridCol w:w="725"/>
        <w:gridCol w:w="725"/>
      </w:tblGrid>
      <w:tr>
        <w:trPr/>
        <w:tc>
          <w:tcPr>
            <w:tcW w:w="30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</w:t>
              <w:br/>
              <w:t>(отправлено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</w:t>
              <w:br/>
              <w:t>(отправлено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Обслужено туристов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33</w:t>
            </w:r>
          </w:p>
        </w:tc>
        <w:tc>
          <w:tcPr>
            <w:tcW w:w="250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ъединенные Арабские Эмира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ранам: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аны СНГ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7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, включая Гавайские остров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25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25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гипет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7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7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25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25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7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250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плексные туры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Статистическое наблюдение проводится один раз в два года.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10.27. ЧИСЛО СПОРТИВНЫХ СООРУЖЕНИ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39"/>
        <w:gridCol w:w="539"/>
        <w:gridCol w:w="540"/>
        <w:gridCol w:w="540"/>
        <w:gridCol w:w="540"/>
        <w:gridCol w:w="539"/>
        <w:gridCol w:w="539"/>
        <w:gridCol w:w="538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Стадионы с числом мест для</w:t>
              <w:br/>
              <w:t>зрителей 1,5 тыс. и более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73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01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1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1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3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1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2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9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0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1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97</w:t>
            </w:r>
          </w:p>
        </w:tc>
      </w:tr>
      <w:tr>
        <w:trPr/>
        <w:tc>
          <w:tcPr>
            <w:tcW w:w="23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ртивные  залы, тыс.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,4</w:t>
            </w:r>
          </w:p>
        </w:tc>
      </w:tr>
      <w:tr>
        <w:trPr/>
        <w:tc>
          <w:tcPr>
            <w:tcW w:w="23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вательные бассейны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2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</w:tr>
      <w:tr>
        <w:trPr/>
        <w:tc>
          <w:tcPr>
            <w:tcW w:w="23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,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2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,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9,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2,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3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</w:tbl>
    <w:p>
      <w:pPr>
        <w:pStyle w:val="21"/>
        <w:rPr>
          <w:rFonts w:cs="Arial"/>
        </w:rPr>
      </w:pPr>
      <w:r>
        <w:rPr>
          <w:rFonts w:cs="Arial"/>
        </w:rPr>
      </w:r>
    </w:p>
    <w:p>
      <w:pPr>
        <w:pStyle w:val="21"/>
        <w:rPr>
          <w:rFonts w:cs="Arial"/>
        </w:rPr>
      </w:pPr>
      <w:r>
        <w:rPr>
          <w:rFonts w:cs="Arial"/>
        </w:rPr>
        <w:t xml:space="preserve">В 2003 г. действовало более 216 тыс. спортивных сооружений. 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position w:val="6"/>
          <w:sz w:val="14"/>
        </w:rPr>
        <w:t>____________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48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длиной плавательных дорожек 25 и 50 м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28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3. Кинопериодика </w:t>
      </w:r>
      <w:r>
        <w:rPr>
          <w:rFonts w:cs="Arial" w:ascii="Arial" w:hAnsi="Arial"/>
          <w:bCs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5.</w:t>
      </w:r>
      <w:r>
        <w:rPr>
          <w:rFonts w:cs="Arial" w:ascii="Arial" w:hAnsi="Arial"/>
          <w:sz w:val="16"/>
        </w:rPr>
        <w:t xml:space="preserve"> В показатели по </w:t>
      </w:r>
      <w:r>
        <w:rPr>
          <w:rFonts w:cs="Arial" w:ascii="Arial" w:hAnsi="Arial"/>
          <w:b/>
          <w:sz w:val="16"/>
        </w:rPr>
        <w:t xml:space="preserve">театрам </w:t>
      </w:r>
      <w:r>
        <w:rPr>
          <w:rFonts w:cs="Arial" w:ascii="Arial" w:hAnsi="Arial"/>
          <w:sz w:val="16"/>
        </w:rPr>
        <w:t>не включены данные по народным любительским театрам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0.</w:t>
      </w:r>
      <w:r>
        <w:rPr>
          <w:rFonts w:cs="Arial" w:ascii="Arial" w:hAnsi="Arial"/>
          <w:sz w:val="16"/>
        </w:rPr>
        <w:t xml:space="preserve"> К числу </w:t>
      </w:r>
      <w:r>
        <w:rPr>
          <w:rFonts w:cs="Arial" w:ascii="Arial" w:hAnsi="Arial"/>
          <w:b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</w:t>
        <w:softHyphen/>
        <w:t>су</w:t>
        <w:softHyphen/>
        <w:t>го</w:t>
        <w:softHyphen/>
        <w:t>вых  учреждений, ориентированные на культурные интересы определенных профес</w:t>
        <w:softHyphen/>
        <w:t>си</w:t>
        <w:softHyphen/>
        <w:t>о</w:t>
        <w:softHyphen/>
        <w:t>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1.</w:t>
      </w:r>
      <w:r>
        <w:rPr>
          <w:rFonts w:cs="Arial" w:ascii="Arial" w:hAnsi="Arial"/>
          <w:sz w:val="16"/>
        </w:rPr>
        <w:t xml:space="preserve"> К числу </w:t>
      </w:r>
      <w:r>
        <w:rPr>
          <w:rFonts w:cs="Arial" w:ascii="Arial" w:hAnsi="Arial"/>
          <w:b/>
          <w:sz w:val="16"/>
        </w:rPr>
        <w:t xml:space="preserve">общедоступных </w:t>
      </w:r>
      <w:r>
        <w:rPr>
          <w:rFonts w:cs="Arial" w:ascii="Arial" w:hAnsi="Arial"/>
          <w:bCs/>
          <w:sz w:val="16"/>
        </w:rPr>
        <w:t>(публичных)</w:t>
      </w:r>
      <w:r>
        <w:rPr>
          <w:rFonts w:cs="Arial" w:ascii="Arial" w:hAnsi="Arial"/>
          <w:b/>
          <w:sz w:val="16"/>
        </w:rPr>
        <w:t xml:space="preserve"> библиотек</w:t>
      </w:r>
      <w:r>
        <w:rPr>
          <w:rFonts w:cs="Arial" w:ascii="Arial" w:hAnsi="Arial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</w:t>
        <w:softHyphen/>
        <w:t>ту</w:t>
        <w:softHyphen/>
        <w:t>ру. При организациях, учреждениях, высших и средних специальных учебных заведе</w:t>
        <w:softHyphen/>
        <w:t>ни</w:t>
        <w:softHyphen/>
        <w:t>ях,  других учреждениях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1986 г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7. Санатории и  пансионаты с лечение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16"/>
        </w:rPr>
        <w:t xml:space="preserve"> лечебно-профилактические организации, оснащенные койками и обеспечивающие больным за определенный промежуток  вре</w:t>
        <w:softHyphen/>
        <w:t>ме</w:t>
        <w:softHyphen/>
        <w:t>ни реабилитационное лечение, главным образом на основе использования целебных свойств природ</w:t>
        <w:softHyphen/>
        <w:t>ных лечебных факторов (климата, минеральных вод, лечебных грязей и других).  Все они специализированные и могут  быть одно- или многопрофильные. В сборнике приведены данные о койках (местах), готовых к приему больных, в месяц максимального развертывания.</w:t>
      </w:r>
    </w:p>
    <w:p>
      <w:pPr>
        <w:pStyle w:val="Normal"/>
        <w:spacing w:lineRule="exact" w:line="22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анатории-профилактор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16"/>
        </w:rPr>
        <w:t xml:space="preserve"> лечебно-профилактичес-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 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Дома, пансионаты, базы и другие учреждения отдыха</w:t>
      </w:r>
      <w:r>
        <w:rPr>
          <w:rFonts w:cs="Arial" w:ascii="Arial" w:hAnsi="Arial"/>
          <w:sz w:val="16"/>
        </w:rPr>
        <w:t xml:space="preserve"> - организации, предназначенные для от</w:t>
        <w:softHyphen/>
        <w:t xml:space="preserve">дыха, 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Туристские базы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а также туристско-экскурсионное обслуживание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9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Гостиницы и </w:t>
      </w:r>
      <w:r>
        <w:rPr>
          <w:rFonts w:cs="Arial" w:ascii="Arial" w:hAnsi="Arial"/>
          <w:b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sz w:val="16"/>
        </w:rPr>
        <w:t>организации, предоставляющие помещение для временного проживания (мотель, пансионат, общежитие для приезжих)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1.</w:t>
      </w:r>
      <w:r>
        <w:rPr>
          <w:rFonts w:cs="Arial" w:ascii="Arial" w:hAnsi="Arial"/>
          <w:sz w:val="16"/>
        </w:rPr>
        <w:t xml:space="preserve"> К</w:t>
      </w:r>
      <w:r>
        <w:rPr>
          <w:rFonts w:cs="Arial" w:ascii="Arial" w:hAnsi="Arial"/>
          <w:b/>
          <w:sz w:val="16"/>
        </w:rPr>
        <w:t xml:space="preserve"> туристским линиям на внутреннем водном транспорте</w:t>
      </w:r>
      <w:r>
        <w:rPr>
          <w:rFonts w:cs="Arial" w:ascii="Arial" w:hAnsi="Arial"/>
          <w:sz w:val="16"/>
        </w:rPr>
        <w:t xml:space="preserve"> отнесены линии с продолжительностью поездки более суток, предназначенные для организованного отдыха и путешествий граждан по туристским путевкам или другим проездным документам, включающим плату за проезд, питание и туристское обслуживание в пути следования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экскурсионно-прогулочным линиям на внутреннем водном транспорте</w:t>
      </w:r>
      <w:r>
        <w:rPr>
          <w:rFonts w:cs="Arial" w:ascii="Arial" w:hAnsi="Arial"/>
          <w:sz w:val="16"/>
        </w:rPr>
        <w:t xml:space="preserve"> отнесены линии с продолжительностью поездки менее одних суток, предназначенные для отдыха или ознакомления пассажиров с памятными или достопримечательными местами с проездом по разовым индивидуальным или групповым проездным билетам (путевкам)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10.25, 10.26. </w:t>
      </w:r>
      <w:r>
        <w:rPr>
          <w:rFonts w:cs="Arial" w:ascii="Arial" w:hAnsi="Arial"/>
          <w:sz w:val="16"/>
        </w:rPr>
        <w:t xml:space="preserve">Под </w:t>
      </w:r>
      <w:r>
        <w:rPr>
          <w:rFonts w:cs="Arial" w:ascii="Arial" w:hAnsi="Arial"/>
          <w:b/>
          <w:bCs/>
          <w:sz w:val="16"/>
        </w:rPr>
        <w:t xml:space="preserve">туристской деятельностью </w:t>
      </w:r>
      <w:r>
        <w:rPr>
          <w:rFonts w:cs="Arial" w:ascii="Arial" w:hAnsi="Arial"/>
          <w:sz w:val="16"/>
        </w:rPr>
        <w:t>понимается туроператорская и турагентская деятельность, а также иная деятельность по организации путешествий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операторская деятельность – </w:t>
      </w:r>
      <w:r>
        <w:rPr>
          <w:rFonts w:cs="Arial" w:ascii="Arial" w:hAnsi="Arial"/>
          <w:sz w:val="16"/>
        </w:rPr>
        <w:t>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агентская деятельность </w:t>
      </w:r>
      <w:r>
        <w:rPr>
          <w:rFonts w:cs="Arial" w:ascii="Arial" w:hAnsi="Arial"/>
          <w:sz w:val="16"/>
        </w:rPr>
        <w:t>– деятельность по продвижению и реализации (продаже населению) туристского продукта, осуществляемая на основании лицензии юридическим лицом или индивидуальным предпринимателем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истская путевка – </w:t>
      </w:r>
      <w:r>
        <w:rPr>
          <w:rFonts w:cs="Arial" w:ascii="Arial" w:hAnsi="Arial"/>
          <w:sz w:val="16"/>
        </w:rPr>
        <w:t>документ, подтверждающий факт передачи туристского продукта, т. е. права на тур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 </w:t>
      </w:r>
      <w:r>
        <w:rPr>
          <w:rFonts w:cs="Arial" w:ascii="Arial" w:hAnsi="Arial"/>
          <w:sz w:val="16"/>
        </w:rPr>
        <w:t xml:space="preserve"> - комплекс услуг 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путешествия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ист </w:t>
      </w:r>
      <w:r>
        <w:rPr>
          <w:rFonts w:cs="Arial" w:ascii="Arial" w:hAnsi="Arial"/>
          <w:sz w:val="16"/>
        </w:rPr>
        <w:t>– гражданин, посещающий страну (место) временного пребывания в оздоровительных, познавательных, профессионально-деловых, спортивных, религиозных и иных целях без занятия оплачиваемой деятельностью в период от 24 часов до 6 месяцев подряд или осуществляющий не менее одной ночевки.</w:t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firstLine="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34" w:leader="none"/>
        </w:tabs>
        <w:spacing w:lineRule="exact" w:line="420"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6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17049958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78438180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7763143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9:49:00Z</dcterms:created>
  <dc:creator>Alexandre Katalov</dc:creator>
  <dc:description/>
  <dc:language>en-US</dc:language>
  <cp:lastModifiedBy>User</cp:lastModifiedBy>
  <cp:lastPrinted>2004-12-09T10:59:00Z</cp:lastPrinted>
  <dcterms:modified xsi:type="dcterms:W3CDTF">2004-12-11T10:10:00Z</dcterms:modified>
  <cp:revision>186</cp:revision>
  <dc:subject/>
  <dc:title>4.11. КУЛЬТУРА</dc:title>
</cp:coreProperties>
</file>