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4. ОХРАНА ОКРУЖАЮЩЕЙ СРЕДЫ</w:t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827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80" w:before="8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Нарушение и рекультивация земель.</w:t>
              <w:tab/>
              <w:tab/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sz w:val="16"/>
              </w:rPr>
              <w:t xml:space="preserve">Площадь нарушенных и рекультивированных </w:t>
              <w:br/>
              <w:t>земель по отраслям экономики.</w:t>
              <w:tab/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Проведение основных работ в лесном хозяйстве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Охрана и защита лесов.</w:t>
              <w:tab/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sz w:val="16"/>
              </w:rPr>
              <w:t xml:space="preserve">Государственные природные заповедники и </w:t>
              <w:br/>
              <w:t xml:space="preserve">национальные пар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Использование  свежей воды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Использование свежей воды по регионам</w:t>
              <w:br/>
              <w:t xml:space="preserve">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sz w:val="16"/>
              </w:rPr>
              <w:t xml:space="preserve">Объем оборотной и последовательно </w:t>
            </w:r>
            <w:r>
              <w:rPr>
                <w:spacing w:val="-2"/>
                <w:sz w:val="16"/>
              </w:rPr>
              <w:t>используемой воды  по регионам Российской Федерации</w:t>
            </w:r>
            <w:r>
              <w:rPr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sz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sz w:val="16"/>
              </w:rPr>
              <w:t xml:space="preserve">Объем сброса загрязненных сточных вод по бассейнам отдельных морей и рек 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sz w:val="16"/>
              </w:rPr>
              <w:t xml:space="preserve">Объем сброса сточных вод в поверхностные водоемы по отраслям экономи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sz w:val="16"/>
              </w:rPr>
              <w:t xml:space="preserve">Выбросы и улавливание  загрязняющих атмосферу веществ, отходящих от стационарных </w:t>
              <w:br/>
              <w:t xml:space="preserve">источник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827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sz w:val="16"/>
              </w:rPr>
              <w:t xml:space="preserve">Выбросы и улавливание загрязняющих атмосферу веществ, отходящих от стационарных источников, по регионам 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Выбросы наиболее распространенных загрязняющих атмосферу веществ, отходящих от </w:t>
              <w:br/>
              <w:t xml:space="preserve">стационарных источник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spacing w:val="-2"/>
                <w:sz w:val="16"/>
              </w:rPr>
              <w:t xml:space="preserve">Выбросы в атмосферу загрязняющих веществ, отходящих от стационарных источников, по отраслям экономи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sz w:val="16"/>
              </w:rPr>
              <w:t xml:space="preserve">Выбросы в атмосферу загрязняющих веществ, отходящих от стационарных источников, в ряде городов с наиболее неблагоприятной экологической обстановкой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Использование (утилизация) вредных веществ, уловленных очистными установкам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sz w:val="16"/>
              </w:rPr>
              <w:t xml:space="preserve">Инвестиции в основной капитал, направленные  на охрану окружающей среды и рациональное использование природных ресурс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sz w:val="16"/>
              </w:rPr>
              <w:t xml:space="preserve">Ввод в действие мощностей по охране от загрязнения водных ресурсов и атмосферного </w:t>
              <w:br/>
              <w:t xml:space="preserve">воздух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 w:before="8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20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3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6634"/>
        </w:tabs>
        <w:rPr/>
      </w:pPr>
      <w:r>
        <w:rPr/>
        <w:t>В разделе содержатся данные о воздействии хозяйственной и иной деятельности человека на окружающую среду и природные ресурсы. Приведены сведения об охране земельных, лесных, водных ресурсов, атмосферного воздуха, а также о государственных природных заповедниках и национальных парках.</w:t>
      </w:r>
    </w:p>
    <w:p>
      <w:pPr>
        <w:pStyle w:val="TextBodyIndent"/>
        <w:tabs>
          <w:tab w:val="clear" w:pos="6634"/>
        </w:tabs>
        <w:rPr>
          <w:b/>
          <w:b/>
        </w:rPr>
      </w:pPr>
      <w:r>
        <w:rPr/>
        <w:t>Более подробные данные приведены в бюллетене Росстата «Основные показатели охраны окружающей среды. 2004».</w:t>
      </w:r>
    </w:p>
    <w:p>
      <w:pPr>
        <w:pStyle w:val="TextBody"/>
        <w:spacing w:before="120" w:after="120"/>
        <w:rPr/>
      </w:pPr>
      <w:r>
        <w:rPr/>
        <w:t xml:space="preserve">4.1. ОСНОВНЫЕ ПОКАЗАТЕЛИ, ХАРАКТЕРИЗУЮЩИЕ ВОЗДЕЙСТВИЕ ХОЗЯЙСТВЕННОЙ </w:t>
        <w:br/>
        <w:t xml:space="preserve">ДЕЯТЕЛЬНОСТИ НА ОКРУЖАЮЩУЮ СРЕДУ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599"/>
        <w:gridCol w:w="597"/>
        <w:gridCol w:w="597"/>
        <w:gridCol w:w="600"/>
        <w:gridCol w:w="598"/>
        <w:gridCol w:w="598"/>
        <w:gridCol w:w="600"/>
        <w:gridCol w:w="598"/>
        <w:gridCol w:w="600"/>
        <w:gridCol w:w="600"/>
        <w:gridCol w:w="600"/>
      </w:tblGrid>
      <w:tr>
        <w:trPr/>
        <w:tc>
          <w:tcPr>
            <w:tcW w:w="3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990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spacing w:val="-2"/>
              </w:rPr>
              <w:t xml:space="preserve">Забор воды из природных водных объектов для </w:t>
              <w:br/>
              <w:t>использования</w:t>
            </w:r>
            <w:r>
              <w:rPr>
                <w:spacing w:val="-2"/>
                <w:vertAlign w:val="superscript"/>
              </w:rPr>
              <w:t>1)</w:t>
            </w:r>
            <w:r>
              <w:rPr/>
              <w:t>,  млрд. м</w:t>
            </w:r>
            <w:r>
              <w:rPr>
                <w:position w:val="4"/>
                <w:sz w:val="10"/>
              </w:rPr>
              <w:t>3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/>
              </w:rPr>
              <w:t>86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75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72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2</w:t>
            </w:r>
          </w:p>
        </w:tc>
      </w:tr>
      <w:tr>
        <w:trPr/>
        <w:tc>
          <w:tcPr>
            <w:tcW w:w="3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/>
              <w:t>Сброс загрязненных сточных вод</w:t>
            </w:r>
            <w:r>
              <w:rPr>
                <w:vertAlign w:val="superscript"/>
              </w:rPr>
              <w:t>1)</w:t>
            </w:r>
            <w:r>
              <w:rPr/>
              <w:t>, млрд. м</w:t>
            </w:r>
            <w:r>
              <w:rPr>
                <w:position w:val="4"/>
                <w:sz w:val="10"/>
              </w:rPr>
              <w:t>3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</w:tr>
      <w:tr>
        <w:trPr/>
        <w:tc>
          <w:tcPr>
            <w:tcW w:w="3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/>
              <w:t>Выбросы загрязняющих веществ в атмосферный воздух, млн. т: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от стационарных источников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</w:tr>
      <w:tr>
        <w:trPr/>
        <w:tc>
          <w:tcPr>
            <w:tcW w:w="3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от автотранспорт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</w:tr>
      <w:tr>
        <w:trPr/>
        <w:tc>
          <w:tcPr>
            <w:tcW w:w="3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/>
              <w:t>Нарушено земель в связи с несельскохозяйственной деятельностью</w:t>
            </w:r>
            <w:r>
              <w:rPr>
                <w:vertAlign w:val="superscript"/>
              </w:rPr>
              <w:t>3)</w:t>
            </w:r>
            <w:r>
              <w:rPr/>
              <w:t>, тыс. га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54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5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</w:tr>
      <w:tr>
        <w:trPr/>
        <w:tc>
          <w:tcPr>
            <w:tcW w:w="3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/>
              <w:t>Отработано нарушенных земель, тыс. га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7</w:t>
            </w:r>
          </w:p>
        </w:tc>
      </w:tr>
      <w:tr>
        <w:trPr/>
        <w:tc>
          <w:tcPr>
            <w:tcW w:w="3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/>
              <w:t>Образовалось опасных отходов</w:t>
            </w:r>
            <w:r>
              <w:rPr>
                <w:vertAlign w:val="superscript"/>
              </w:rPr>
              <w:t>4)</w:t>
            </w:r>
            <w:r>
              <w:rPr/>
              <w:t>, млн. т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6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4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,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,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,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sz w:val="12"/>
          <w:vertAlign w:val="superscript"/>
        </w:rPr>
        <w:t xml:space="preserve">1)  </w:t>
      </w:r>
      <w:r>
        <w:rPr>
          <w:sz w:val="12"/>
        </w:rPr>
        <w:t>По данным Росводресурсов.</w:t>
        <w:br/>
      </w:r>
      <w:r>
        <w:rPr>
          <w:sz w:val="12"/>
          <w:vertAlign w:val="superscript"/>
        </w:rPr>
        <w:t xml:space="preserve">2)  </w:t>
      </w:r>
      <w:r>
        <w:rPr>
          <w:sz w:val="12"/>
        </w:rPr>
        <w:t>С 1997 г. - по данным МПР России.</w:t>
        <w:br/>
      </w:r>
      <w:r>
        <w:rPr>
          <w:sz w:val="12"/>
          <w:vertAlign w:val="superscript"/>
        </w:rPr>
        <w:t>3)</w:t>
      </w:r>
      <w:r>
        <w:rPr>
          <w:sz w:val="12"/>
        </w:rPr>
        <w:t xml:space="preserve"> По данным Роснедвижимости.</w:t>
        <w:br/>
      </w:r>
      <w:r>
        <w:rPr>
          <w:sz w:val="12"/>
          <w:vertAlign w:val="superscript"/>
        </w:rPr>
        <w:t>4)</w:t>
      </w:r>
      <w:r>
        <w:rPr>
          <w:sz w:val="12"/>
        </w:rPr>
        <w:t xml:space="preserve"> До 2002 г. – токсичные отходы; с 2002 г. – отходы производства и потребления (с </w:t>
      </w:r>
      <w:r>
        <w:rPr>
          <w:sz w:val="12"/>
          <w:lang w:val="en-US"/>
        </w:rPr>
        <w:t>I</w:t>
      </w:r>
      <w:r>
        <w:rPr>
          <w:sz w:val="12"/>
        </w:rPr>
        <w:t xml:space="preserve"> по </w:t>
      </w:r>
      <w:r>
        <w:rPr>
          <w:sz w:val="12"/>
          <w:lang w:val="en-US"/>
        </w:rPr>
        <w:t>IV</w:t>
      </w:r>
      <w:r>
        <w:rPr>
          <w:sz w:val="12"/>
        </w:rPr>
        <w:t xml:space="preserve"> класс опасности для окружающей природной среды); по данным МПР России.</w:t>
      </w:r>
    </w:p>
    <w:p>
      <w:pPr>
        <w:pStyle w:val="Normal"/>
        <w:tabs>
          <w:tab w:val="clear" w:pos="709"/>
          <w:tab w:val="center" w:pos="6634" w:leader="none"/>
        </w:tabs>
        <w:spacing w:before="120" w:after="120"/>
        <w:jc w:val="center"/>
        <w:rPr/>
      </w:pPr>
      <w:r>
        <w:rPr>
          <w:b/>
          <w:sz w:val="16"/>
        </w:rPr>
        <w:t>4.2. НАРУШЕНИЕ И РЕКУЛЬТИВАЦИЯ ЗЕМЕЛЬ</w:t>
      </w:r>
      <w:r>
        <w:rPr>
          <w:b/>
          <w:sz w:val="16"/>
          <w:vertAlign w:val="superscript"/>
        </w:rPr>
        <w:t>1)</w:t>
      </w:r>
      <w:r>
        <w:rPr>
          <w:b/>
          <w:sz w:val="16"/>
        </w:rPr>
        <w:br/>
      </w:r>
      <w:r>
        <w:rPr/>
        <w:t>(тысяч гектаров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4"/>
        <w:gridCol w:w="1644"/>
        <w:gridCol w:w="1644"/>
        <w:gridCol w:w="1644"/>
        <w:gridCol w:w="1703"/>
      </w:tblGrid>
      <w:tr>
        <w:trPr/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2"/>
              <w:jc w:val="center"/>
              <w:rPr>
                <w:sz w:val="12"/>
              </w:rPr>
            </w:pPr>
            <w:r>
              <w:rPr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2"/>
              <w:jc w:val="center"/>
              <w:rPr>
                <w:sz w:val="12"/>
              </w:rPr>
            </w:pPr>
            <w:r>
              <w:rPr>
                <w:sz w:val="12"/>
              </w:rPr>
              <w:t>Нарушено земел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72"/>
              <w:jc w:val="center"/>
              <w:rPr/>
            </w:pPr>
            <w:r>
              <w:rPr>
                <w:sz w:val="12"/>
              </w:rPr>
              <w:t>Рекультивировано земель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2"/>
              <w:jc w:val="center"/>
              <w:rPr>
                <w:sz w:val="12"/>
              </w:rPr>
            </w:pPr>
            <w:r>
              <w:rPr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2"/>
              <w:jc w:val="center"/>
              <w:rPr>
                <w:sz w:val="12"/>
              </w:rPr>
            </w:pPr>
            <w:r>
              <w:rPr>
                <w:sz w:val="12"/>
              </w:rPr>
              <w:t>Нарушено земел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72"/>
              <w:jc w:val="center"/>
              <w:rPr/>
            </w:pPr>
            <w:r>
              <w:rPr>
                <w:sz w:val="12"/>
              </w:rPr>
              <w:t>Рекультивировано земель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/>
              <w:t xml:space="preserve">1980 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4 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4 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/>
              <w:t xml:space="preserve">1990 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19 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10 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</w:tr>
      <w:tr>
        <w:trPr/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7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ind w:firstLine="227"/>
        <w:jc w:val="both"/>
        <w:rPr/>
      </w:pPr>
      <w:r>
        <w:rPr>
          <w:sz w:val="16"/>
        </w:rPr>
        <w:t xml:space="preserve">На конец 2003 г. </w:t>
      </w:r>
      <w:r>
        <w:rPr>
          <w:spacing w:val="-2"/>
          <w:sz w:val="16"/>
        </w:rPr>
        <w:t>площадь нарушенных земель</w:t>
      </w:r>
      <w:r>
        <w:rPr>
          <w:sz w:val="16"/>
        </w:rPr>
        <w:t xml:space="preserve"> в </w:t>
      </w:r>
      <w:r>
        <w:rPr>
          <w:spacing w:val="-2"/>
          <w:sz w:val="16"/>
        </w:rPr>
        <w:t>Российской Федерации составляла</w:t>
      </w:r>
      <w:r>
        <w:rPr>
          <w:sz w:val="16"/>
        </w:rPr>
        <w:t xml:space="preserve"> 1116,3 тыс. га, отработанных – 288,1 тыс. га.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rPr>
          <w:sz w:val="12"/>
        </w:rPr>
      </w:pPr>
      <w:r>
        <w:rPr>
          <w:sz w:val="12"/>
        </w:rPr>
        <w:t>__________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По данным Роснедвижимости.</w:t>
      </w:r>
    </w:p>
    <w:p>
      <w:pPr>
        <w:pStyle w:val="Normal"/>
        <w:spacing w:before="0" w:after="60"/>
        <w:jc w:val="center"/>
        <w:rPr/>
      </w:pPr>
      <w:r>
        <w:rPr>
          <w:b/>
          <w:sz w:val="16"/>
        </w:rPr>
        <w:t>4.3. ПЛОЩАДЬ НАРУШЕННЫХ И РЕКУЛЬТИВИРОВАННЫХ ЗЕМЕЛЬ ПО ОТРАСЛЯМ ЭКОНОМИКИ</w:t>
      </w:r>
      <w:r>
        <w:rPr>
          <w:b/>
          <w:sz w:val="16"/>
          <w:vertAlign w:val="superscript"/>
        </w:rPr>
        <w:t>1)</w:t>
      </w:r>
      <w:r>
        <w:rPr>
          <w:b/>
          <w:sz w:val="16"/>
        </w:rPr>
        <w:br/>
      </w:r>
      <w:r>
        <w:rPr/>
        <w:t>(тысяч гекта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736"/>
        <w:gridCol w:w="737"/>
        <w:gridCol w:w="736"/>
        <w:gridCol w:w="737"/>
        <w:gridCol w:w="737"/>
        <w:gridCol w:w="736"/>
        <w:gridCol w:w="736"/>
        <w:gridCol w:w="737"/>
        <w:gridCol w:w="737"/>
        <w:gridCol w:w="737"/>
      </w:tblGrid>
      <w:tr>
        <w:trPr>
          <w:trHeight w:val="361" w:hRule="atLeast"/>
        </w:trPr>
        <w:tc>
          <w:tcPr>
            <w:tcW w:w="25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66" w:type="dxa"/>
            <w:gridSpan w:val="10"/>
            <w:tcBorders/>
            <w:vAlign w:val="bottom"/>
          </w:tcPr>
          <w:p>
            <w:pPr>
              <w:pStyle w:val="Normal"/>
              <w:spacing w:before="80" w:after="40"/>
              <w:ind w:right="113" w:hanging="0"/>
              <w:jc w:val="center"/>
              <w:rPr/>
            </w:pPr>
            <w:r>
              <w:rPr>
                <w:b/>
                <w:bCs/>
              </w:rPr>
              <w:t>Нарушено земель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Электроэнергетик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1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Нефтедобывающая промышленность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4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9,8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6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9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1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5,9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Газовая промышленность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8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7,7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8,9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Угольная промышленность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Торфяная промышленность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Черная металлург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9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Цветная металлург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2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4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1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1,6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3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spacing w:val="-2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spacing w:val="-2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spacing w:val="-2"/>
              </w:rPr>
              <w:t>Сельское хозяйств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2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,1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spacing w:val="-2"/>
              </w:rPr>
            </w:pPr>
            <w:r>
              <w:rPr>
                <w:spacing w:val="-2"/>
              </w:rPr>
              <w:t>Лесное хозяйств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5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spacing w:val="-2"/>
              </w:rPr>
            </w:pPr>
            <w:r>
              <w:rPr>
                <w:spacing w:val="-2"/>
              </w:rPr>
              <w:t>Геологическая разведка нед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3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8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7,8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5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8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spacing w:val="-2"/>
              </w:rPr>
              <w:t>Строительство автомобильных дорог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7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6,0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66" w:type="dxa"/>
            <w:gridSpan w:val="10"/>
            <w:tcBorders/>
            <w:vAlign w:val="bottom"/>
          </w:tcPr>
          <w:p>
            <w:pPr>
              <w:pStyle w:val="Normal"/>
              <w:spacing w:before="80" w:after="4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ультивировано земель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Электроэнергетик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Нефтедобывающая промышленность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0,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7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9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2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8,1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2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Газовая промышленность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9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7,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7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Угольная промышленность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7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7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Торфяная промышленность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4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6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7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Черная металлург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Цветная металлург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4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4,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2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0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8,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3,3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6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5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spacing w:val="-2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spacing w:val="-2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spacing w:val="-2"/>
              </w:rPr>
              <w:t>Сельское хозяйств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5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6,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5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spacing w:val="-2"/>
              </w:rPr>
            </w:pPr>
            <w:r>
              <w:rPr>
                <w:spacing w:val="-2"/>
              </w:rPr>
              <w:t>Лесное хозяйств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spacing w:val="-2"/>
              </w:rPr>
            </w:pPr>
            <w:r>
              <w:rPr>
                <w:spacing w:val="-2"/>
              </w:rPr>
              <w:t>Геологическая разведка нед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8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6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9,1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8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5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spacing w:val="-2"/>
              </w:rPr>
              <w:t>Строительство автомобильных дорог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6,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6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4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/>
              <w:t>2,8</w:t>
            </w:r>
          </w:p>
        </w:tc>
      </w:tr>
    </w:tbl>
    <w:p>
      <w:pPr>
        <w:pStyle w:val="Normal"/>
        <w:spacing w:before="60" w:after="0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 xml:space="preserve"> По данным Роснедвижимости.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4.4. ПРОВЕДЕНИЕ ОСНОВНЫХ РАБОТ В ЛЕСНОМ ХОЗЯЙСТВЕ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970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980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990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20"/>
              <w:rPr/>
            </w:pPr>
            <w:r>
              <w:rPr/>
              <w:t>Лесовосстановление, тыс. га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20"/>
              <w:ind w:left="170" w:hanging="0"/>
              <w:rPr/>
            </w:pPr>
            <w:r>
              <w:rPr/>
              <w:t>в том числе посадка и посев леса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24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20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66 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60" w:before="80" w:after="20"/>
              <w:rPr/>
            </w:pPr>
            <w:r>
              <w:rPr/>
              <w:t>Ввод молодняка в кате</w:t>
              <w:softHyphen/>
              <w:t xml:space="preserve">горию </w:t>
              <w:br/>
              <w:t>ценных лесных насаждений, тыс. га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418 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/>
            </w:pPr>
            <w:r>
              <w:rPr>
                <w:rFonts w:cs="Arial"/>
              </w:rPr>
              <w:t>244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20"/>
              <w:rPr/>
            </w:pPr>
            <w:r>
              <w:rPr/>
              <w:t>Рубки леса главного пользования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20"/>
              <w:ind w:left="170" w:hanging="0"/>
              <w:rPr/>
            </w:pPr>
            <w:r>
              <w:rPr/>
              <w:t>площадь, тыс. га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1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2,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3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3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6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6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8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3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6,9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20"/>
              <w:ind w:left="170" w:hanging="0"/>
              <w:rPr/>
            </w:pPr>
            <w:r>
              <w:rPr/>
              <w:t>вырублено ликвидной древеси</w:t>
              <w:softHyphen/>
              <w:t>ны, млн. м</w:t>
            </w:r>
            <w:r>
              <w:rPr>
                <w:position w:val="6"/>
                <w:sz w:val="1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,7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,6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,6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,7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/>
            </w:pPr>
            <w:r>
              <w:rPr>
                <w:rFonts w:cs="Arial"/>
              </w:rPr>
              <w:t>283,5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8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9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,6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,0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,8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,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По данным Рослесхоза.</w:t>
      </w:r>
    </w:p>
    <w:p>
      <w:pPr>
        <w:pStyle w:val="Normal"/>
        <w:spacing w:before="360" w:after="120"/>
        <w:jc w:val="center"/>
        <w:rPr/>
      </w:pPr>
      <w:r>
        <w:rPr/>
        <w:t>4.5. ОХРАНА И ЗАЩИТА ЛЕСОВ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568"/>
        <w:gridCol w:w="567"/>
        <w:gridCol w:w="568"/>
        <w:gridCol w:w="567"/>
        <w:gridCol w:w="568"/>
        <w:gridCol w:w="568"/>
        <w:gridCol w:w="567"/>
        <w:gridCol w:w="568"/>
        <w:gridCol w:w="567"/>
        <w:gridCol w:w="568"/>
        <w:gridCol w:w="568"/>
      </w:tblGrid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98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99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60" w:before="80" w:after="20"/>
              <w:rPr/>
            </w:pPr>
            <w:r>
              <w:rPr/>
              <w:t xml:space="preserve">Охрана лесов от пожаров с помощью </w:t>
              <w:br/>
              <w:t>авиации</w:t>
            </w:r>
            <w:r>
              <w:rPr>
                <w:vertAlign w:val="superscript"/>
              </w:rPr>
              <w:t>1)</w:t>
            </w:r>
            <w:r>
              <w:rPr/>
              <w:t>, млн. 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36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48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/>
            </w:pPr>
            <w:r>
              <w:rPr>
                <w:rFonts w:cs="Arial"/>
              </w:rPr>
              <w:t>6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60" w:before="80" w:after="20"/>
              <w:rPr/>
            </w:pPr>
            <w:r>
              <w:rPr/>
              <w:t xml:space="preserve">Защита лесов от вредителей и болезней </w:t>
              <w:br/>
              <w:t>биологическим методом, тыс. г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87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80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20"/>
              <w:ind w:left="170" w:hanging="0"/>
              <w:rPr>
                <w:b/>
                <w:b/>
              </w:rPr>
            </w:pPr>
            <w:r>
              <w:rPr>
                <w:b/>
              </w:rPr>
              <w:t>По состоянию на 1 ноябр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20"/>
              <w:rPr/>
            </w:pPr>
            <w:r>
              <w:rPr/>
              <w:t>Число лесных пожаров, тыс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5,9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8,3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20"/>
              <w:rPr/>
            </w:pPr>
            <w:r>
              <w:rPr/>
              <w:t xml:space="preserve">Лесная площадь, пройденная пожарами, </w:t>
              <w:br/>
              <w:t>тыс. г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66,7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377,4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3,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6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6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1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8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6,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9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2,8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20"/>
              <w:rPr/>
            </w:pPr>
            <w:r>
              <w:rPr/>
              <w:t>Сгорело и повреждено леса на корню, млн. м</w:t>
            </w:r>
            <w:r>
              <w:rPr>
                <w:position w:val="4"/>
                <w:sz w:val="1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,9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3,5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4</w:t>
            </w:r>
          </w:p>
        </w:tc>
      </w:tr>
    </w:tbl>
    <w:p>
      <w:pPr>
        <w:pStyle w:val="TextBodyIndent"/>
        <w:spacing w:lineRule="exact" w:line="240" w:before="120" w:after="0"/>
        <w:rPr/>
      </w:pPr>
      <w:r>
        <w:rPr/>
        <w:t>В 2003 г. наиболее сильные пожары имели место в Республике Бурятия, Красноярском, Приморском и Хабаровском краях, Амурской, Иркутской, Магаданской, Томской и Читинской областях. Лишь 16% всех пожаров произошло от природных и неустановленных факторов, а в основном они возникли по вине организаций и граждан.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rPr>
          <w:sz w:val="12"/>
        </w:rPr>
      </w:pPr>
      <w:r>
        <w:rPr>
          <w:sz w:val="12"/>
        </w:rPr>
        <w:t xml:space="preserve">__________ 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По данным Рослесхоза.</w:t>
      </w:r>
    </w:p>
    <w:p>
      <w:pPr>
        <w:pStyle w:val="Normal"/>
        <w:spacing w:before="360" w:after="120"/>
        <w:jc w:val="center"/>
        <w:rPr/>
      </w:pPr>
      <w:r>
        <w:rPr/>
        <w:t>4.6. ГОСУДАРСТВЕННЫЕ ПРИРОДНЫЕ ЗАПОВЕДНИКИ И НАЦИОНАЛЬНЫЕ ПАРК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596"/>
        <w:gridCol w:w="596"/>
        <w:gridCol w:w="597"/>
        <w:gridCol w:w="597"/>
        <w:gridCol w:w="595"/>
        <w:gridCol w:w="595"/>
        <w:gridCol w:w="596"/>
        <w:gridCol w:w="595"/>
        <w:gridCol w:w="596"/>
        <w:gridCol w:w="596"/>
        <w:gridCol w:w="596"/>
        <w:gridCol w:w="596"/>
      </w:tblGrid>
      <w:tr>
        <w:trPr/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 xml:space="preserve">1980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8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 xml:space="preserve">1990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2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20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20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rPr/>
            </w:pPr>
            <w:r>
              <w:rPr/>
              <w:t xml:space="preserve">Число государственных природных </w:t>
              <w:br/>
              <w:t>заповедников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/>
            </w:pPr>
            <w:r>
              <w:rPr>
                <w:rFonts w:cs="Arial"/>
              </w:rPr>
              <w:t xml:space="preserve">46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2 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</w:tr>
      <w:tr>
        <w:trPr/>
        <w:tc>
          <w:tcPr>
            <w:tcW w:w="2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rPr/>
            </w:pPr>
            <w:r>
              <w:rPr/>
              <w:t>Их площадь, млн. га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/>
            </w:pPr>
            <w:r>
              <w:rPr>
                <w:rFonts w:cs="Arial"/>
                <w:lang w:val="en-US"/>
              </w:rPr>
              <w:t>33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/>
        <w:tc>
          <w:tcPr>
            <w:tcW w:w="2779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100" w:after="20"/>
              <w:rPr/>
            </w:pPr>
            <w:r>
              <w:rPr/>
              <w:t>Число национальных парков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2 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</w:t>
            </w:r>
          </w:p>
        </w:tc>
      </w:tr>
      <w:tr>
        <w:trPr/>
        <w:tc>
          <w:tcPr>
            <w:tcW w:w="27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rPr/>
            </w:pPr>
            <w:r>
              <w:rPr/>
              <w:t>Их площадь, млн. га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0" w:after="20"/>
              <w:ind w:right="113" w:hanging="0"/>
              <w:jc w:val="right"/>
              <w:rPr/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</w:tr>
    </w:tbl>
    <w:p>
      <w:pPr>
        <w:pStyle w:val="TextBodyIndent"/>
        <w:spacing w:lineRule="exact" w:line="160" w:before="120" w:after="0"/>
        <w:rPr/>
      </w:pPr>
      <w:r>
        <w:rPr/>
        <w:t>Площадь государственных природных заповедников и национальных парков составляет 2,4% территории России.</w:t>
      </w:r>
    </w:p>
    <w:p>
      <w:pPr>
        <w:pStyle w:val="Normal"/>
        <w:tabs>
          <w:tab w:val="clear" w:pos="709"/>
          <w:tab w:val="center" w:pos="6634" w:leader="none"/>
        </w:tabs>
        <w:spacing w:before="360" w:after="120"/>
        <w:jc w:val="center"/>
        <w:rPr>
          <w:b/>
          <w:b/>
          <w:sz w:val="18"/>
        </w:rPr>
      </w:pPr>
      <w:r>
        <w:rPr>
          <w:b/>
          <w:sz w:val="18"/>
        </w:rPr>
        <w:t>4.7. ИСПОЛЬЗОВАНИЕ СВЕЖЕЙ ВОДЫ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587"/>
        <w:gridCol w:w="673"/>
        <w:gridCol w:w="586"/>
        <w:gridCol w:w="586"/>
        <w:gridCol w:w="586"/>
        <w:gridCol w:w="588"/>
        <w:gridCol w:w="588"/>
        <w:gridCol w:w="588"/>
        <w:gridCol w:w="588"/>
        <w:gridCol w:w="588"/>
        <w:gridCol w:w="588"/>
        <w:gridCol w:w="588"/>
      </w:tblGrid>
      <w:tr>
        <w:trPr/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2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2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2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Кубических километров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101,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,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,8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,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,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/>
            </w:pPr>
            <w:r>
              <w:rPr>
                <w:rFonts w:cs="Arial"/>
                <w:b/>
              </w:rPr>
              <w:t>66,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,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,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,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,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,1</w:t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454" w:hanging="0"/>
              <w:rPr/>
            </w:pPr>
            <w:r>
              <w:rPr/>
              <w:t>в том числе: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/>
              <w:t>на орошение и сельс</w:t>
              <w:softHyphen/>
              <w:t>кохозяйственное во</w:t>
              <w:softHyphen/>
              <w:t>до</w:t>
              <w:softHyphen/>
              <w:t>снабжение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/>
              <w:t>на производствен</w:t>
              <w:softHyphen/>
              <w:t>ные нужды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3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9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/>
              <w:t>на хозяйственно-питье</w:t>
              <w:softHyphen/>
              <w:t>вые нужды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  <w:tc>
          <w:tcPr>
            <w:tcW w:w="713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В процентах к итогу</w:t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454" w:hanging="0"/>
              <w:rPr/>
            </w:pPr>
            <w:r>
              <w:rPr/>
              <w:t>в том числе: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/>
              <w:t>на орошение и сельс</w:t>
              <w:softHyphen/>
              <w:t>кохозяйственное во</w:t>
              <w:softHyphen/>
              <w:t>до</w:t>
              <w:softHyphen/>
              <w:t>снабжение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7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/>
              <w:t>на производствен</w:t>
              <w:softHyphen/>
              <w:t>ные нужды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9</w:t>
            </w:r>
          </w:p>
        </w:tc>
      </w:tr>
      <w:tr>
        <w:trPr/>
        <w:tc>
          <w:tcPr>
            <w:tcW w:w="27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/>
              <w:t>на хозяйственно-питье</w:t>
              <w:softHyphen/>
              <w:t>вые нужд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По данным Росводресурсов.</w:t>
      </w:r>
      <w:r>
        <w:br w:type="page"/>
      </w:r>
    </w:p>
    <w:p>
      <w:pPr>
        <w:pStyle w:val="Normal"/>
        <w:jc w:val="center"/>
        <w:rPr/>
      </w:pPr>
      <w:r>
        <w:rPr>
          <w:b/>
          <w:sz w:val="16"/>
        </w:rPr>
        <w:t>4.8. ИСПОЛЬЗОВАНИЕ СВЕЖЕЙ ВОДЫ ПО РЕГИОНАМ РОССИЙСКОЙ ФЕДЕРАЦИИ</w:t>
      </w:r>
      <w:r>
        <w:rPr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72"/>
        <w:jc w:val="center"/>
        <w:rPr/>
      </w:pPr>
      <w:r>
        <w:rPr/>
        <w:t>(миллионов кубических метров)</w:t>
      </w:r>
    </w:p>
    <w:tbl>
      <w:tblPr>
        <w:tblW w:w="99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640"/>
        <w:gridCol w:w="643"/>
        <w:gridCol w:w="640"/>
        <w:gridCol w:w="640"/>
        <w:gridCol w:w="640"/>
        <w:gridCol w:w="640"/>
        <w:gridCol w:w="640"/>
        <w:gridCol w:w="641"/>
        <w:gridCol w:w="641"/>
        <w:gridCol w:w="641"/>
        <w:gridCol w:w="641"/>
      </w:tblGrid>
      <w:tr>
        <w:trPr/>
        <w:tc>
          <w:tcPr>
            <w:tcW w:w="2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8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 xml:space="preserve">1990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2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b/>
                <w:b/>
              </w:rPr>
            </w:pPr>
            <w:r>
              <w:rPr>
                <w:b/>
              </w:rPr>
              <w:t>Российская Федера</w:t>
              <w:softHyphen/>
              <w:t>ц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011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15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780</w:t>
            </w:r>
          </w:p>
        </w:tc>
        <w:tc>
          <w:tcPr>
            <w:tcW w:w="6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2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1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1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6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9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7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8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091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3"/>
              <w:spacing w:lineRule="exact" w:line="1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88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71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45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16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2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82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58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26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47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163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Белгород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4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Брян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Владимир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Воронеж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Иванов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Калуж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Костром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/>
              </w:rPr>
              <w:t>13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2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Кур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Липец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Московская область (включая г. Москву)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7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2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9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6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0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1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5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7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6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22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Орлов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Рязан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Смолен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Тамбов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Твер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3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Туль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Ярослав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г. Москв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/>
              </w:rPr>
              <w:t>252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2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ый федераль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5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3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7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22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8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54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1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4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2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47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503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Республика Карелия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Республика Коми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7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Архангель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/>
              <w:t xml:space="preserve">в том числе Ненецкий </w:t>
              <w:br/>
              <w:t>автоном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...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Вологод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Калинингpад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Ленинградская область</w:t>
              <w:br/>
              <w:t>(включая г. Санкт-Петербург)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8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3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4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1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0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8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7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4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95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Мурман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6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Новгород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Псков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г. Санкт-Петербур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5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жный федераль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7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61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33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74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63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33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06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85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99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984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Республика Адыгея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 xml:space="preserve">Республика Дагестан                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5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86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lang w:val="en-US" w:eastAsia="en-US"/>
              </w:rPr>
            </w:pPr>
            <w:r>
              <w:rPr/>
              <w:t>Республика Ингушетия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 xml:space="preserve">Кабардино-Балкарская Республика    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7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Республика Калмыкия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spacing w:val="-4"/>
              </w:rPr>
              <w:t>Республика Северная Осетия - Алания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Чеченская Республик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/>
              </w:rPr>
              <w:t>44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9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 xml:space="preserve">Краснодарский край                 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6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5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2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4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7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97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 xml:space="preserve">Ставропольский край                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8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4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0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7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6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7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 xml:space="preserve">Астраханская область               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0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 xml:space="preserve">Волгоградская область              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6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Ростов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7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1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7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олжский федераль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55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51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/>
                <w:b/>
                <w:bCs/>
              </w:rPr>
              <w:t>127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22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5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8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97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3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0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0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364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Республика Башкортостан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3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Республика Марий Эл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Республика Мордовия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Республика Татарстан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6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Удмуртская Республик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Чувашская Республик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Киров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/>
              </w:rPr>
              <w:t>257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Нижегород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2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Оренбург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5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Пензен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Перм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/>
              </w:rPr>
              <w:t>235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0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/>
              <w:t>в том числе Коми-Пермяцкий</w:t>
              <w:br/>
              <w:t>автоном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...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Самар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6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Саратов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5</w:t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Ульянов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spacing w:lineRule="exact" w:line="20"/>
        <w:jc w:val="right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before="0" w:after="48"/>
        <w:jc w:val="right"/>
        <w:rPr>
          <w:sz w:val="16"/>
        </w:rPr>
      </w:pPr>
      <w:r>
        <w:rPr>
          <w:sz w:val="16"/>
        </w:rPr>
        <w:t>Продолжение табл. 4.8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40"/>
        <w:gridCol w:w="639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28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/>
              <w:t>198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/>
              <w:t xml:space="preserve">1990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альский федераль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4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2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3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0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5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8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5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8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7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69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Курган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Свердлов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0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Тюмен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9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510" w:hanging="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/>
            </w:pPr>
            <w:r>
              <w:rPr/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9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Челябин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2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бирский федераль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77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20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7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3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0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6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3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0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4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57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Республика Алтай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Республика Бурятия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Республика Тыв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Республика Хакасия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Алтайский край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5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Красноярский край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4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9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/>
            </w:pPr>
            <w:r>
              <w:rPr/>
              <w:t>Таймырский (Долгано-Ненецкий)</w:t>
              <w:br/>
              <w:t>автоном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27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/>
            </w:pPr>
            <w:r>
              <w:rPr/>
              <w:t>Эвенкийский автоном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Иркут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4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/>
            </w:pPr>
            <w:r>
              <w:rPr/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..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...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Кемеров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9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/>
              </w:rPr>
              <w:t>227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3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Новосибир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6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Ом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Том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Читин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/>
              </w:rPr>
              <w:t>57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9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/>
            </w:pPr>
            <w:r>
              <w:rPr/>
              <w:t>в том числе Агинский Бурятский</w:t>
              <w:br/>
              <w:t>автоном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..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...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/>
            </w:pPr>
            <w:r>
              <w:rPr>
                <w:b/>
              </w:rPr>
              <w:t>Дальневосточный федеральный 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3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3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6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9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8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2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8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51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Республика Саха (Якутия)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/>
              </w:rPr>
              <w:t>135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Приморский край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Хабаровский край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Амур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Камчат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/>
            </w:pPr>
            <w:r>
              <w:rPr/>
              <w:t xml:space="preserve">в том числе Корякский автономный </w:t>
              <w:br/>
              <w:t>окру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Магадан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Сахалинск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/>
              <w:t>Чукотский автономный округ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</w:tr>
    </w:tbl>
    <w:p>
      <w:pPr>
        <w:pStyle w:val="Normal"/>
        <w:spacing w:lineRule="exact" w:line="140" w:before="120" w:after="0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По данным Росводресурсов.</w:t>
      </w:r>
    </w:p>
    <w:p>
      <w:pPr>
        <w:pStyle w:val="Normal"/>
        <w:spacing w:lineRule="exact" w:line="168" w:before="240" w:after="0"/>
        <w:jc w:val="center"/>
        <w:rPr>
          <w:b/>
          <w:b/>
          <w:sz w:val="16"/>
        </w:rPr>
      </w:pPr>
      <w:r>
        <w:rPr>
          <w:b/>
          <w:sz w:val="16"/>
        </w:rPr>
        <w:t>4.9. ОБЪЕМ ОБОРОТНОЙ И ПОСЛЕДОВАТЕЛЬНО ИСПОЛЬЗУЕМОЙ ВОДЫ ПО РЕГИОНАМ РОССИЙСКОЙ ФЕДЕРАЦИИ</w:t>
      </w:r>
      <w:r>
        <w:rPr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72"/>
        <w:jc w:val="center"/>
        <w:rPr/>
      </w:pPr>
      <w:r>
        <w:rPr/>
        <w:t>(миллионов кубических метров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582"/>
        <w:gridCol w:w="581"/>
        <w:gridCol w:w="581"/>
        <w:gridCol w:w="582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3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990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009</w:t>
            </w:r>
          </w:p>
        </w:tc>
        <w:tc>
          <w:tcPr>
            <w:tcW w:w="5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70563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78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7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89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4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72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1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7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5579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/>
              <w:t xml:space="preserve">в процентах от общего объема используемой </w:t>
              <w:br/>
              <w:t>воды на производственные нужды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3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/>
                <w:b/>
              </w:rPr>
              <w:t>3597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19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78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32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17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64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39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51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30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24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258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Белгород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860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6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Брян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10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Владимир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89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Воронеж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672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6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4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Иванов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46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Калуж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11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Костром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15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Кур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296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1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8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9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9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7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7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4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60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Липец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493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9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Московская область (включая г. Москву)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8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1025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3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8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8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6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8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6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5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0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05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Орлов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90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Рязан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210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6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4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Смолен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937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4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9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4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7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1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2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7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7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80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Тамбов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/>
              </w:rPr>
              <w:t xml:space="preserve">402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Твер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543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Туль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7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645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3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6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8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Ярослав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54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3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г. Москва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8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333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2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4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9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6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4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0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6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7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40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3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й федеральный округ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4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53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9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9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0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5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47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2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3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23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76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Республика Карелия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175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6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Республика Коми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531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7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Архангель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180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6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284" w:hanging="0"/>
              <w:rPr/>
            </w:pPr>
            <w:r>
              <w:rPr/>
              <w:t>в том числе Ненецкий автономный округ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Вологод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118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3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6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5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4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Калинингpад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 xml:space="preserve">Ленинградская область </w:t>
              <w:br/>
              <w:t>(включая г. Санкт-Петербург)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200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Мурман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213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6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Новгород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98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9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Псковская область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7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/>
              <w:t>г. Санкт-Петербург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239 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7</w:t>
            </w:r>
          </w:p>
        </w:tc>
      </w:tr>
    </w:tbl>
    <w:p>
      <w:pPr>
        <w:pStyle w:val="Normal"/>
        <w:spacing w:before="40" w:after="48"/>
        <w:jc w:val="right"/>
        <w:rPr/>
      </w:pPr>
      <w:r>
        <w:rPr/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Продолжение табл. 4.9</w:t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80"/>
        <w:gridCol w:w="580"/>
        <w:gridCol w:w="580"/>
        <w:gridCol w:w="581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1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9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жный федеральный округ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2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42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6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4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4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8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3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96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95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92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Адыге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Дагестан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Ингушети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Калмыки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Чеченская Республик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Краснодарский край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6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Ставропольский край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5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Астрахан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Волгоград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308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8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остов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1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олжский федеральный округ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16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4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76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3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68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25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67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58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90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9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415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Башкортостан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/>
              </w:rPr>
              <w:t>793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5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1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2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9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3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2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4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96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Марий Эл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Мордови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Татарстан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3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4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0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4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8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7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1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8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5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/>
              </w:rPr>
              <w:t>4945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Удмуртская Республик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7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Чувашская Республик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5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Киров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6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Нижегород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/>
              </w:rPr>
              <w:t>16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7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Оренбург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0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Пензен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Перм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2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284" w:hanging="0"/>
              <w:rPr/>
            </w:pPr>
            <w:r>
              <w:rPr/>
              <w:t>в том числе Коми-Пермяцкий автономный округ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Самар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4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0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9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5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9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9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3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97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Саратов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2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6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7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1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3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3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81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Ульянов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/>
              </w:rPr>
              <w:t>5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5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альский федеральный округ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78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54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15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75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0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5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51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53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76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45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596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Курган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7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Свердлов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4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8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6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3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7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/>
              </w:rPr>
              <w:t>1178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4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5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44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Тюмен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8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3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0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6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0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2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6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2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79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454" w:hanging="0"/>
              <w:rPr/>
            </w:pPr>
            <w:r>
              <w:rPr/>
              <w:t>в том числе: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284" w:hanging="0"/>
              <w:rPr/>
            </w:pPr>
            <w:r>
              <w:rPr/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8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8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8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0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3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7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9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3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15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284" w:hanging="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Челябин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9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7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9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3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5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5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0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77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бирский федеральный округ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14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48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74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0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46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82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06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89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49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42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892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Алтай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Буряти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Тыв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Хакаси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Алтайский край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4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Красноярский край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4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2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3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0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5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6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0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454" w:hanging="0"/>
              <w:rPr/>
            </w:pPr>
            <w:r>
              <w:rPr/>
              <w:t>в том числе: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284" w:hanging="0"/>
              <w:rPr/>
            </w:pPr>
            <w:r>
              <w:rPr/>
              <w:t xml:space="preserve">Таймырский (Долгано-Ненецкий) автономный </w:t>
              <w:br/>
              <w:t>округ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7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284" w:hanging="0"/>
              <w:rPr/>
            </w:pPr>
            <w:r>
              <w:rPr/>
              <w:t>Эвенкийский автономный округ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Иркут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8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8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6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6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284" w:hanging="0"/>
              <w:rPr/>
            </w:pPr>
            <w:r>
              <w:rPr/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0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Кемеров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0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8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8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4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8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0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4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2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53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Новосибир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7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Ом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0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Том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3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Читин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/>
              </w:rPr>
              <w:t>109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8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284" w:hanging="0"/>
              <w:rPr/>
            </w:pPr>
            <w:r>
              <w:rPr/>
              <w:t xml:space="preserve">в том числе Агинский Бурятский автономный </w:t>
              <w:br/>
              <w:t>округ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льневосточный федеральный округ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7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96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01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2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4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91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2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0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1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9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50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Республика Саха (Якутия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1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Приморский край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6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Хабаровский край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7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Амур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2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Камчат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284" w:hanging="0"/>
              <w:rPr/>
            </w:pPr>
            <w:r>
              <w:rPr/>
              <w:t>в том числе Корякский автономный округ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Магадан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Сахалинск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</w:tr>
      <w:tr>
        <w:trPr/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3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/>
              <w:t>Чукотский автономный округ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</w:tr>
    </w:tbl>
    <w:p>
      <w:pPr>
        <w:pStyle w:val="Normal"/>
        <w:spacing w:before="60" w:after="0"/>
        <w:rPr>
          <w:b/>
          <w:b/>
          <w:sz w:val="16"/>
        </w:rPr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По данным Росводресурсов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  <w:t>4.10. ПОСТУПЛЕНИЕ ЗАГРЯЗНЯЮЩИХ ВЕЩЕСТВ СО СТОЧНЫМИ ВОДАМИ В ВОДОЕМЫ</w:t>
      </w:r>
      <w:r>
        <w:rPr>
          <w:b/>
          <w:sz w:val="16"/>
          <w:vertAlign w:val="superscript"/>
        </w:rPr>
        <w:t>1)</w:t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721"/>
        <w:gridCol w:w="721"/>
        <w:gridCol w:w="722"/>
        <w:gridCol w:w="720"/>
        <w:gridCol w:w="721"/>
        <w:gridCol w:w="720"/>
        <w:gridCol w:w="720"/>
        <w:gridCol w:w="721"/>
        <w:gridCol w:w="720"/>
        <w:gridCol w:w="721"/>
      </w:tblGrid>
      <w:tr>
        <w:trPr/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b/>
                <w:b/>
              </w:rPr>
            </w:pPr>
            <w:r>
              <w:rPr>
                <w:b/>
              </w:rPr>
              <w:t xml:space="preserve">Объем сброса сточных вод, </w:t>
            </w:r>
            <w:r>
              <w:rPr/>
              <w:t>млрд. м</w:t>
            </w:r>
            <w:r>
              <w:rPr>
                <w:position w:val="6"/>
                <w:sz w:val="10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,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,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,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,3</w:t>
            </w:r>
          </w:p>
        </w:tc>
      </w:tr>
      <w:tr>
        <w:trPr/>
        <w:tc>
          <w:tcPr>
            <w:tcW w:w="2716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40" w:after="0"/>
              <w:rPr/>
            </w:pPr>
            <w:r>
              <w:rPr/>
              <w:t>В составе сточных вод сброшено: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/>
              <w:t>сульфатов, млн. т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/>
        <w:tc>
          <w:tcPr>
            <w:tcW w:w="2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/>
              <w:t>хлоридов, млн. т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</w:rPr>
              <w:t>7,5</w:t>
            </w:r>
          </w:p>
        </w:tc>
      </w:tr>
      <w:tr>
        <w:trPr/>
        <w:tc>
          <w:tcPr>
            <w:tcW w:w="2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/>
              <w:t>аммонийного азота, тыс. т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8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</w:tr>
      <w:tr>
        <w:trPr/>
        <w:tc>
          <w:tcPr>
            <w:tcW w:w="2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/>
              <w:t>общего азота, тыс. т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</w:tr>
      <w:tr>
        <w:trPr/>
        <w:tc>
          <w:tcPr>
            <w:tcW w:w="2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/>
              <w:t>нитратов, тыс. т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7,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,4</w:t>
            </w:r>
          </w:p>
        </w:tc>
      </w:tr>
      <w:tr>
        <w:trPr/>
        <w:tc>
          <w:tcPr>
            <w:tcW w:w="2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/>
              <w:t>жиров и масел, тыс. т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</w:rPr>
              <w:t>48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</w:tr>
      <w:tr>
        <w:trPr/>
        <w:tc>
          <w:tcPr>
            <w:tcW w:w="2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/>
              <w:t>фосфора общего, тыс. т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1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</w:tr>
      <w:tr>
        <w:trPr/>
        <w:tc>
          <w:tcPr>
            <w:tcW w:w="2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/>
              <w:t>фенола, т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6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7</w:t>
            </w:r>
          </w:p>
        </w:tc>
      </w:tr>
      <w:tr>
        <w:trPr/>
        <w:tc>
          <w:tcPr>
            <w:tcW w:w="2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/>
              <w:t>свинца, т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</w:tr>
      <w:tr>
        <w:trPr/>
        <w:tc>
          <w:tcPr>
            <w:tcW w:w="2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/>
              <w:t>пестицидов, т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</w:tr>
      <w:tr>
        <w:trPr/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340" w:hanging="0"/>
              <w:rPr/>
            </w:pPr>
            <w:r>
              <w:rPr/>
              <w:t>ртути, т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</w:tbl>
    <w:p>
      <w:pPr>
        <w:pStyle w:val="Cells"/>
        <w:tabs>
          <w:tab w:val="clear" w:pos="709"/>
          <w:tab w:val="center" w:pos="6634" w:leader="none"/>
        </w:tabs>
        <w:spacing w:before="60" w:after="0"/>
        <w:rPr>
          <w:bCs/>
          <w:lang w:val="ru-RU"/>
        </w:rPr>
      </w:pPr>
      <w:r>
        <w:rPr>
          <w:sz w:val="12"/>
          <w:vertAlign w:val="superscript"/>
          <w:lang w:val="ru-RU"/>
        </w:rPr>
        <w:t>1)</w:t>
      </w:r>
      <w:r>
        <w:rPr>
          <w:sz w:val="12"/>
          <w:lang w:val="ru-RU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/>
      </w:pPr>
      <w:r>
        <w:rPr>
          <w:b/>
          <w:sz w:val="16"/>
        </w:rPr>
        <w:t>4.11. ОБЪЕМ СБРОСА ЗАГРЯЗНЕННЫХ СТОЧНЫХ ВОД ПО БАССЕЙНАМ ОТДЕЛЬНЫХ МОРЕЙ И РЕК</w:t>
      </w:r>
      <w:r>
        <w:rPr>
          <w:b/>
          <w:sz w:val="16"/>
          <w:vertAlign w:val="superscript"/>
        </w:rPr>
        <w:t>1)</w:t>
      </w:r>
      <w:r>
        <w:rPr>
          <w:b/>
          <w:sz w:val="16"/>
        </w:rPr>
        <w:br/>
      </w:r>
      <w:r>
        <w:rPr/>
        <w:t>(миллиардов кубических метров)</w:t>
      </w:r>
    </w:p>
    <w:tbl>
      <w:tblPr>
        <w:tblW w:w="993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,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0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Бассейн Балтийского моря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/>
              <w:t>в том числе бассейн р. Невы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Бассейн Черного моря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</w:rPr>
              <w:t>0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Бассейн Азовского моря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/>
              <w:t>в том числе бассейны рек: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/>
              <w:t>Дона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/>
              <w:t>Кубани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Бассейн Каспийского моря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/>
              <w:t>в том числе бассейн р. Волги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Бассейн Карского моря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/>
              <w:t>в том числе бассейны рек: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/>
              <w:t>Енисея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/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/>
              <w:t>Оби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24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113" w:hanging="0"/>
              <w:rPr/>
            </w:pPr>
            <w:r>
              <w:rPr/>
              <w:t>Бассейн Белого моря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</w:tbl>
    <w:p>
      <w:pPr>
        <w:pStyle w:val="TextBody"/>
        <w:spacing w:before="60" w:after="0"/>
        <w:jc w:val="left"/>
        <w:rPr>
          <w:b w:val="false"/>
          <w:b w:val="false"/>
          <w:bCs/>
        </w:rPr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По данным Росводресурсов.</w:t>
      </w:r>
    </w:p>
    <w:p>
      <w:pPr>
        <w:pStyle w:val="TextBody"/>
        <w:spacing w:before="240" w:after="60"/>
        <w:rPr/>
      </w:pPr>
      <w:r>
        <w:rPr>
          <w:b w:val="false"/>
          <w:sz w:val="14"/>
        </w:rPr>
        <w:t>4.12. ОБЪЕМ СБРОСА СТОЧНЫХ ВОД В ПОВЕРХНОСТНЫЕ ВОДОЕМЫ ПО ОТРАСЛЯМ ЭКОНОМИКИ</w:t>
      </w:r>
      <w:r>
        <w:rPr>
          <w:b w:val="false"/>
          <w:sz w:val="14"/>
          <w:vertAlign w:val="superscript"/>
        </w:rPr>
        <w:t>1)</w:t>
      </w:r>
      <w:r>
        <w:rPr>
          <w:b w:val="false"/>
          <w:sz w:val="14"/>
        </w:rPr>
        <w:br/>
      </w:r>
      <w:r>
        <w:rPr/>
        <w:t>(миллиардов кубических метров)</w:t>
      </w:r>
    </w:p>
    <w:tbl>
      <w:tblPr>
        <w:tblW w:w="99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652"/>
        <w:gridCol w:w="653"/>
        <w:gridCol w:w="653"/>
        <w:gridCol w:w="653"/>
        <w:gridCol w:w="653"/>
        <w:gridCol w:w="652"/>
        <w:gridCol w:w="653"/>
        <w:gridCol w:w="653"/>
        <w:gridCol w:w="653"/>
        <w:gridCol w:w="653"/>
      </w:tblGrid>
      <w:tr>
        <w:trPr/>
        <w:tc>
          <w:tcPr>
            <w:tcW w:w="3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Промышлен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</w:tr>
      <w:tr>
        <w:trPr/>
        <w:tc>
          <w:tcPr>
            <w:tcW w:w="3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/>
              <w:t>Электроэнергетика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9</w:t>
            </w:r>
          </w:p>
        </w:tc>
      </w:tr>
      <w:tr>
        <w:trPr/>
        <w:tc>
          <w:tcPr>
            <w:tcW w:w="3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/>
              <w:t>Черная металлургия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/>
        <w:tc>
          <w:tcPr>
            <w:tcW w:w="3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/>
              <w:t>Цветная металлургия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/>
        <w:tc>
          <w:tcPr>
            <w:tcW w:w="3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/>
              <w:t>Химическая и нефтехимическая 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</w:tr>
      <w:tr>
        <w:trPr/>
        <w:tc>
          <w:tcPr>
            <w:tcW w:w="3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/>
        <w:tc>
          <w:tcPr>
            <w:tcW w:w="3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/>
              <w:t xml:space="preserve">Лесная, деревообрабатывающая </w:t>
              <w:br/>
              <w:t>и целлюлозно-бумажная 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/>
        <w:tc>
          <w:tcPr>
            <w:tcW w:w="3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3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Сельское хозяйство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</w:tr>
      <w:tr>
        <w:trPr/>
        <w:tc>
          <w:tcPr>
            <w:tcW w:w="3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Транспор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3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</w:tr>
      <w:tr>
        <w:trPr/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 xml:space="preserve">Другие отрасли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</w:tbl>
    <w:p>
      <w:pPr>
        <w:pStyle w:val="TextBody"/>
        <w:spacing w:before="60" w:after="0"/>
        <w:jc w:val="left"/>
        <w:rPr>
          <w:b w:val="false"/>
          <w:b w:val="false"/>
          <w:bCs/>
          <w:spacing w:val="15"/>
        </w:rPr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По данным Росводресурсов.</w:t>
      </w:r>
    </w:p>
    <w:p>
      <w:pPr>
        <w:pStyle w:val="TextBody"/>
        <w:spacing w:before="120" w:after="60"/>
        <w:rPr/>
      </w:pPr>
      <w:r>
        <w:rPr>
          <w:bCs/>
          <w:spacing w:val="15"/>
        </w:rPr>
        <w:t>4.</w:t>
      </w:r>
      <w:r>
        <w:rPr>
          <w:bCs/>
        </w:rPr>
        <w:t>13</w:t>
      </w:r>
      <w:r>
        <w:rPr>
          <w:bCs/>
          <w:spacing w:val="15"/>
        </w:rPr>
        <w:t xml:space="preserve">. </w:t>
      </w:r>
      <w:r>
        <w:rPr/>
        <w:t>ВЫБРОСЫ И УЛАВЛИВАНИЕ ЗАГРЯЗНЯЮЩИХ АТМОСФЕРУ ВЕЩЕСТВ,</w:t>
        <w:br/>
        <w:t xml:space="preserve">ОТХОДЯЩИХ ОТ СТАЦИОНАРНЫХ ИСТОЧНИКОВ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19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Уловлено и обезврежено загрязняющих атмосферу вещест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Уловлено и обезврежено загрязняющих атмосферу вещест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40"/>
              <w:jc w:val="center"/>
              <w:rPr>
                <w:sz w:val="12"/>
              </w:rPr>
            </w:pPr>
            <w:r>
              <w:rPr>
                <w:sz w:val="12"/>
              </w:rPr>
              <w:t>млн. т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sz w:val="12"/>
              </w:rPr>
              <w:t>в процентах от об-</w:t>
              <w:br/>
              <w:t>щего количества</w:t>
              <w:br/>
              <w:t xml:space="preserve"> загрязняющих веществ, отходящих от стационарных  </w:t>
              <w:br/>
              <w:t>источник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40"/>
              <w:jc w:val="center"/>
              <w:rPr>
                <w:sz w:val="12"/>
              </w:rPr>
            </w:pPr>
            <w:r>
              <w:rPr>
                <w:sz w:val="12"/>
              </w:rPr>
              <w:t>млн. т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sz w:val="12"/>
              </w:rPr>
              <w:t>в процентах от общего количества</w:t>
              <w:br/>
              <w:t xml:space="preserve"> загрязняющих веществ, отходящих от стационарных  </w:t>
              <w:br/>
              <w:t>источников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 xml:space="preserve">1985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 xml:space="preserve">199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5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9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2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0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5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4</w:t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exact" w:line="160"/>
        <w:rPr/>
      </w:pPr>
      <w:r>
        <w:br w:type="page"/>
      </w:r>
      <w:r>
        <w:rPr/>
        <w:t xml:space="preserve">4.14. ВЫБРОСЫ И УЛАВЛИВАНИЕ ЗАГРЯЗНЯЮЩИХ АТМОСФЕРУ ВЕЩЕСТВ, ОТХОДЯЩИХ </w:t>
        <w:br/>
        <w:t>ОТ СТАЦИОНАРНЫХ ИСТОЧНИКОВ, ПО РЕГИОНАМ РОССИЙСКОЙ ФЕДЕРАЦИИ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60"/>
        <w:jc w:val="center"/>
        <w:rPr>
          <w:b/>
          <w:b/>
        </w:rPr>
      </w:pPr>
      <w:r>
        <w:rPr/>
        <w:t>(тысяч тонн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534"/>
        <w:gridCol w:w="426"/>
        <w:gridCol w:w="406"/>
        <w:gridCol w:w="455"/>
        <w:gridCol w:w="456"/>
        <w:gridCol w:w="454"/>
        <w:gridCol w:w="456"/>
        <w:gridCol w:w="455"/>
        <w:gridCol w:w="455"/>
        <w:gridCol w:w="455"/>
        <w:gridCol w:w="455"/>
        <w:gridCol w:w="455"/>
        <w:gridCol w:w="456"/>
        <w:gridCol w:w="455"/>
        <w:gridCol w:w="456"/>
        <w:gridCol w:w="455"/>
        <w:gridCol w:w="456"/>
        <w:gridCol w:w="456"/>
      </w:tblGrid>
      <w:tr>
        <w:trPr/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cs="Arial"/>
              </w:rPr>
            </w:pPr>
            <w:r>
              <w:rPr>
                <w:sz w:val="12"/>
              </w:rPr>
              <w:t>Выброшено в атмосферу загрязняющих веществ</w:t>
            </w:r>
          </w:p>
        </w:tc>
        <w:tc>
          <w:tcPr>
            <w:tcW w:w="4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cs="Arial"/>
              </w:rPr>
            </w:pPr>
            <w:r>
              <w:rPr>
                <w:sz w:val="12"/>
              </w:rPr>
              <w:t>Уловлено и обезврежено загрязняющих атмосферу веществ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rPr>
                <w:b/>
                <w:b/>
              </w:rPr>
            </w:pPr>
            <w:r>
              <w:rPr>
                <w:b/>
              </w:rPr>
              <w:t>Российская Федерация,</w:t>
              <w:br/>
              <w:t xml:space="preserve"> </w:t>
            </w:r>
            <w:r>
              <w:rPr/>
              <w:t>млн. 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,5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86" w:before="46" w:after="0"/>
              <w:rPr/>
            </w:pPr>
            <w:r>
              <w:rPr>
                <w:rFonts w:cs="Arial" w:ascii="Arial" w:hAnsi="Arial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8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94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5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8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9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4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152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150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1489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8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5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5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6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3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2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59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97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>
                <w:spacing w:val="-6"/>
              </w:rPr>
              <w:t>Белгород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3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3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Брян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1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2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>
                <w:spacing w:val="-6"/>
              </w:rPr>
              <w:t>Владимир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>
                <w:spacing w:val="-4"/>
              </w:rPr>
              <w:t>Воронеж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/>
            </w:pPr>
            <w:r>
              <w:rPr>
                <w:rFonts w:cs="Arial"/>
              </w:rPr>
              <w:t>76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Иванов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Калуж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Костром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/>
            </w:pPr>
            <w:r>
              <w:rPr>
                <w:rFonts w:cs="Arial"/>
              </w:rPr>
              <w:t>31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Кур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Липец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7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2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Москов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/>
            </w:pPr>
            <w:r>
              <w:rPr>
                <w:rFonts w:cs="Arial"/>
              </w:rPr>
              <w:t>253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9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9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Орлов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Рязан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Смолен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/>
            </w:pPr>
            <w:r>
              <w:rPr>
                <w:rFonts w:cs="Arial"/>
              </w:rPr>
              <w:t>29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Тамбов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Твер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Туль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/>
            </w:pPr>
            <w:r>
              <w:rPr>
                <w:rFonts w:cs="Arial"/>
              </w:rPr>
              <w:t>75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2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Ярослав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г. Москва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4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24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0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9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/>
            </w:pPr>
            <w:r>
              <w:rPr>
                <w:rFonts w:cs="Arial"/>
                <w:b/>
                <w:bCs/>
                <w:spacing w:val="-2"/>
              </w:rPr>
              <w:t>222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  <w:spacing w:val="-2"/>
              </w:rPr>
            </w:pPr>
            <w:r>
              <w:rPr>
                <w:rFonts w:cs="Arial"/>
                <w:b/>
                <w:bCs/>
                <w:spacing w:val="-2"/>
              </w:rPr>
              <w:t>216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  <w:spacing w:val="-2"/>
              </w:rPr>
            </w:pPr>
            <w:r>
              <w:rPr>
                <w:rFonts w:cs="Arial"/>
                <w:b/>
                <w:bCs/>
                <w:spacing w:val="-2"/>
              </w:rPr>
              <w:t>1563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8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65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69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18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2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6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553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96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Республика Карел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Республика Коми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3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>
                <w:spacing w:val="-6"/>
              </w:rPr>
              <w:t>Архангель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6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7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170" w:hanging="0"/>
              <w:rPr/>
            </w:pPr>
            <w:r>
              <w:rPr>
                <w:spacing w:val="-2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Вологод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3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4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0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 xml:space="preserve">Калининградская </w:t>
              <w:br/>
              <w:t>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>
                <w:spacing w:val="-6"/>
              </w:rPr>
              <w:t>Ленинград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6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6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Мурман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3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/>
            </w:pPr>
            <w:r>
              <w:rPr>
                <w:rFonts w:cs="Arial"/>
              </w:rPr>
              <w:t>367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7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8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>
                <w:spacing w:val="-4"/>
              </w:rPr>
              <w:t>Новгород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Псков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г. Санкт-Петербург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/>
            </w:pPr>
            <w:r>
              <w:rPr>
                <w:rFonts w:cs="Arial"/>
              </w:rPr>
              <w:t>17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hanging="0"/>
              <w:jc w:val="center"/>
              <w:rPr/>
            </w:pPr>
            <w:r>
              <w:rPr>
                <w:b/>
              </w:rPr>
              <w:t xml:space="preserve">Южный </w:t>
              <w:br/>
              <w:t>федеральный округ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3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73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2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8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1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5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1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5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4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3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9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9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4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1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86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79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86" w:before="46" w:after="0"/>
              <w:ind w:left="57" w:hanging="0"/>
              <w:rPr/>
            </w:pPr>
            <w:r>
              <w:rPr/>
              <w:t>Республика Адыге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Республика Дагестан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hanging="0"/>
              <w:rPr>
                <w:spacing w:val="-6"/>
              </w:rPr>
            </w:pPr>
            <w:r>
              <w:rPr>
                <w:spacing w:val="-6"/>
              </w:rPr>
              <w:t>Республика Ингушетия</w:t>
            </w:r>
          </w:p>
        </w:tc>
        <w:tc>
          <w:tcPr>
            <w:tcW w:w="5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0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Arial"/>
              </w:rPr>
              <w:t>28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</w:t>
            </w:r>
            <w:r>
              <w:rPr>
                <w:rFonts w:cs="Arial"/>
              </w:rPr>
              <w:t>3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>
                <w:spacing w:val="-4"/>
              </w:rPr>
              <w:t>Чеченская Республика</w:t>
            </w:r>
            <w:r>
              <w:rPr/>
              <w:t xml:space="preserve"> </w:t>
            </w:r>
          </w:p>
        </w:tc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4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Кабардино-</w:t>
            </w:r>
            <w:r>
              <w:rPr>
                <w:spacing w:val="-6"/>
              </w:rPr>
              <w:t xml:space="preserve">Балкарская </w:t>
              <w:br/>
              <w:t>Республика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>
                <w:spacing w:val="-4"/>
              </w:rPr>
              <w:t>Республика Калмык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Карачаево-</w:t>
            </w:r>
            <w:r>
              <w:rPr>
                <w:spacing w:val="-6"/>
              </w:rPr>
              <w:t xml:space="preserve">Черкесская </w:t>
              <w:br/>
              <w:t>Республика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 xml:space="preserve">Республика Северная </w:t>
              <w:br/>
              <w:t>Осетия - Алан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Краснодарский край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/>
            </w:pPr>
            <w:r>
              <w:rPr>
                <w:rFonts w:cs="Arial"/>
              </w:rPr>
              <w:t>1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3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4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Ставропольский край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>
                <w:spacing w:val="-6"/>
              </w:rPr>
              <w:t>Астрахан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>
                <w:spacing w:val="-6"/>
              </w:rPr>
              <w:t>Волгоград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9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hanging="0"/>
              <w:rPr/>
            </w:pPr>
            <w:r>
              <w:rPr/>
              <w:t>Ростовская област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1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6" w:before="46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2</w:t>
            </w:r>
          </w:p>
        </w:tc>
      </w:tr>
    </w:tbl>
    <w:p>
      <w:pPr>
        <w:pStyle w:val="Normal"/>
        <w:spacing w:before="0" w:after="40"/>
        <w:jc w:val="right"/>
        <w:rPr>
          <w:sz w:val="16"/>
        </w:rPr>
      </w:pPr>
      <w:r>
        <w:br w:type="page"/>
      </w:r>
      <w:r>
        <w:rPr>
          <w:sz w:val="16"/>
        </w:rPr>
        <w:t>Продолжение табл. 4.14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74"/>
        <w:gridCol w:w="450"/>
        <w:gridCol w:w="450"/>
        <w:gridCol w:w="449"/>
        <w:gridCol w:w="448"/>
        <w:gridCol w:w="448"/>
        <w:gridCol w:w="448"/>
        <w:gridCol w:w="448"/>
        <w:gridCol w:w="496"/>
        <w:gridCol w:w="496"/>
        <w:gridCol w:w="444"/>
        <w:gridCol w:w="444"/>
        <w:gridCol w:w="444"/>
        <w:gridCol w:w="444"/>
        <w:gridCol w:w="444"/>
        <w:gridCol w:w="444"/>
        <w:gridCol w:w="444"/>
        <w:gridCol w:w="528"/>
      </w:tblGrid>
      <w:tr>
        <w:trPr/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>
                <w:sz w:val="12"/>
              </w:rPr>
              <w:t>Выброшено в атмосферу загрязняющих веществ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>
                <w:sz w:val="12"/>
              </w:rPr>
              <w:t>Уловлено и обезврежено загрязняющих атмосферу веществ</w:t>
            </w:r>
          </w:p>
        </w:tc>
      </w:tr>
      <w:tr>
        <w:trPr/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jc w:val="center"/>
              <w:rPr/>
            </w:pPr>
            <w:r>
              <w:rPr>
                <w:b/>
                <w:spacing w:val="-4"/>
              </w:rPr>
              <w:t>Приволжский</w:t>
              <w:br/>
              <w:t xml:space="preserve"> федеральный округ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5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3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4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9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1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3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6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295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314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1137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97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0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5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2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7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4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0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77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Республика Башкортостан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/>
            </w:pPr>
            <w:r>
              <w:rPr>
                <w:rFonts w:cs="Arial"/>
              </w:rPr>
              <w:t>91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6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7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Республика Марий Эл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Республика Мордовия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2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Республика Татарстан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/>
            </w:pPr>
            <w:r>
              <w:rPr>
                <w:rFonts w:cs="Arial"/>
              </w:rPr>
              <w:t>284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>
                <w:spacing w:val="-2"/>
              </w:rPr>
              <w:t>Удмуртская Республика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Чувашская Республика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Киров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Нижегород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Оренбург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Пензен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Перм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2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170" w:hanging="0"/>
              <w:rPr/>
            </w:pPr>
            <w:r>
              <w:rPr/>
              <w:t>в том числе Коми-</w:t>
              <w:br/>
              <w:t>Пермяцкий автономный округ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Самар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5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Саратов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Ульянов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/>
            </w:pPr>
            <w:r>
              <w:rPr>
                <w:rFonts w:cs="Arial"/>
              </w:rPr>
              <w:t>19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jc w:val="center"/>
              <w:rPr/>
            </w:pPr>
            <w:r>
              <w:rPr>
                <w:b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10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1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64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7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8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6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6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7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6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69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1552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1506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1239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1100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1347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1338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1114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888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Курган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Свердлов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1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22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26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674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047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035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7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5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0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0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8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97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Тюмен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397" w:hanging="0"/>
              <w:rPr/>
            </w:pPr>
            <w:r>
              <w:rPr/>
              <w:t>в том числе: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170" w:hanging="0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4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170" w:hanging="0"/>
              <w:rPr/>
            </w:pPr>
            <w:r>
              <w:rPr/>
              <w:t xml:space="preserve">Ямало-Ненецкий </w:t>
              <w:br/>
              <w:t>автономный округ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Челябин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5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7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1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7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/>
            </w:pPr>
            <w:r>
              <w:rPr>
                <w:rFonts w:cs="Arial"/>
              </w:rPr>
              <w:t>401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2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jc w:val="center"/>
              <w:rPr/>
            </w:pPr>
            <w:r>
              <w:rPr>
                <w:b/>
                <w:spacing w:val="-2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20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4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1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6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0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6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5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42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2339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2305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2265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2415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2667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2082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2119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45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Республика Алтай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Республика Бурятия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/>
            </w:pPr>
            <w:r>
              <w:rPr>
                <w:rFonts w:cs="Arial"/>
              </w:rPr>
              <w:t>8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4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Республика Тыва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Республика Хакасия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Алтайский край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9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Красноярский край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4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63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66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65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58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247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248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658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079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171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064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201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407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862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890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9201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397" w:hanging="0"/>
              <w:rPr/>
            </w:pPr>
            <w:r>
              <w:rPr/>
              <w:t>в том числе: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170" w:hanging="0"/>
              <w:rPr/>
            </w:pPr>
            <w:r>
              <w:rPr>
                <w:spacing w:val="-2"/>
              </w:rPr>
              <w:t xml:space="preserve">Таймырский (Долгано-Ненецкий) автономный </w:t>
              <w:br/>
              <w:t>округ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,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,1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170" w:hanging="0"/>
              <w:rPr/>
            </w:pPr>
            <w:r>
              <w:rPr/>
              <w:t>Эвенкийский автономный округ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Иркут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6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170" w:hanging="0"/>
              <w:rPr/>
            </w:pPr>
            <w:r>
              <w:rPr/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Кемеров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2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5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5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1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1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5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7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56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>
                <w:spacing w:val="-2"/>
              </w:rPr>
              <w:t>Новосибир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/>
            </w:pPr>
            <w:r>
              <w:rPr>
                <w:rFonts w:cs="Arial"/>
              </w:rPr>
              <w:t>100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3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Ом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3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Том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Читин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2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170" w:hanging="0"/>
              <w:rPr/>
            </w:pPr>
            <w:r>
              <w:rPr/>
              <w:t xml:space="preserve">в том числе Агинский </w:t>
              <w:br/>
              <w:t xml:space="preserve">Бурятский автономный </w:t>
              <w:br/>
              <w:t>округ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jc w:val="center"/>
              <w:rPr/>
            </w:pPr>
            <w:r>
              <w:rPr>
                <w:b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2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3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7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2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73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0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2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6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9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7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5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1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/>
            </w:pPr>
            <w:r>
              <w:rPr>
                <w:rFonts w:cs="Arial"/>
                <w:b/>
                <w:bCs/>
              </w:rPr>
              <w:t>5087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 xml:space="preserve">Республика Саха </w:t>
              <w:br/>
              <w:t>(Якутия)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4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Приморский край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1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8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1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4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Хабаровский край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/>
            </w:pPr>
            <w:r>
              <w:rPr>
                <w:rFonts w:cs="Arial"/>
              </w:rPr>
              <w:t>149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4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Амур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Камчат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170" w:hanging="0"/>
              <w:rPr/>
            </w:pPr>
            <w:r>
              <w:rPr/>
              <w:t xml:space="preserve">в том числе Корякский </w:t>
              <w:br/>
              <w:t>автономный округ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Магадан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>Сахалинская 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7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left="57" w:hanging="0"/>
              <w:rPr/>
            </w:pPr>
            <w:r>
              <w:rPr/>
              <w:t xml:space="preserve">Еврейская автономная </w:t>
              <w:br/>
              <w:t>область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/>
            </w:pPr>
            <w:r>
              <w:rPr>
                <w:rFonts w:cs="Arial"/>
              </w:rPr>
              <w:t>..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</w:tr>
      <w:tr>
        <w:trPr/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1"/>
              <w:spacing w:lineRule="exact" w:line="134" w:before="56" w:after="0"/>
              <w:ind w:left="57" w:hanging="0"/>
              <w:rPr/>
            </w:pPr>
            <w:r>
              <w:rPr/>
              <w:t xml:space="preserve">Чукотский автономный </w:t>
              <w:br/>
              <w:t>округ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40"/>
        <w:jc w:val="center"/>
        <w:rPr>
          <w:b/>
          <w:b/>
          <w:sz w:val="16"/>
        </w:rPr>
      </w:pPr>
      <w:r>
        <w:rPr>
          <w:b/>
          <w:sz w:val="16"/>
        </w:rPr>
        <w:t>4.15. ВЫБРОСЫ НАИБОЛЕЕ РАСПРОСТРАНЕННЫХ ЗАГРЯЗНЯЮЩИХ АТМОСФЕРУ ВЕЩЕСТВ,</w:t>
        <w:br/>
        <w:t xml:space="preserve">ОТХОДЯЩИХ ОТ СТАЦИОНАРНЫХ ИСТОЧНИКОВ </w:t>
        <w:br/>
        <w:t>(миллионов тонн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30"/>
        <w:gridCol w:w="630"/>
        <w:gridCol w:w="630"/>
        <w:gridCol w:w="630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3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extBook;Times New Roman" w:hAnsi="TextBook;Times New Roman" w:cs="TextBook;Times New Roman"/>
                <w:b/>
                <w:b/>
                <w:sz w:val="12"/>
              </w:rPr>
            </w:pPr>
            <w:r>
              <w:rPr>
                <w:rFonts w:cs="TextBook;Times New Roman" w:ascii="TextBook;Times New Roman" w:hAnsi="TextBook;Times New Roman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12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8</w:t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/>
              <w:t>твердые веще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/>
              <w:t>газообразные и жидкие веще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/>
            </w:pPr>
            <w:r>
              <w:rPr>
                <w:rFonts w:cs="Arial"/>
              </w:rPr>
              <w:t>16,9</w:t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40" w:hanging="0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/>
              <w:t>диоксид сер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/>
              <w:t>оксиды азо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/>
              <w:t>оксид углеро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/>
              <w:t xml:space="preserve">углеводороды (без летучих органических </w:t>
              <w:br/>
              <w:t>соединений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/>
            </w:pPr>
            <w:r>
              <w:rPr>
                <w:rFonts w:cs="Arial"/>
              </w:rPr>
              <w:t>2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</w:tr>
      <w:tr>
        <w:trPr/>
        <w:tc>
          <w:tcPr>
            <w:tcW w:w="33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/>
              <w:t>летучие органические соединени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</w:tbl>
    <w:p>
      <w:pPr>
        <w:pStyle w:val="TextBody"/>
        <w:spacing w:before="240" w:after="0"/>
        <w:rPr/>
      </w:pPr>
      <w:r>
        <w:rPr/>
        <w:t>4.16. ВЫБРОСЫ В АТМОСФЕРУ ЗАГРЯЗНЯЮЩИХ ВЕЩЕСТВ, ОТХОДЯЩИХ ОТ СТАЦИОНАРНЫХ ИСТОЧНИКОВ,</w:t>
        <w:br/>
        <w:t xml:space="preserve">ПО ОТРАСЛЯМ ЭКОНОМИКИ </w:t>
      </w:r>
    </w:p>
    <w:p>
      <w:pPr>
        <w:pStyle w:val="Normal"/>
        <w:tabs>
          <w:tab w:val="clear" w:pos="709"/>
          <w:tab w:val="center" w:pos="6634" w:leader="none"/>
        </w:tabs>
        <w:spacing w:before="0" w:after="72"/>
        <w:jc w:val="center"/>
        <w:rPr/>
      </w:pPr>
      <w:r>
        <w:rPr/>
        <w:t>(миллионов тонн)</w:t>
      </w:r>
    </w:p>
    <w:tbl>
      <w:tblPr>
        <w:tblW w:w="994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81"/>
        <w:gridCol w:w="681"/>
        <w:gridCol w:w="681"/>
        <w:gridCol w:w="681"/>
        <w:gridCol w:w="682"/>
        <w:gridCol w:w="681"/>
        <w:gridCol w:w="681"/>
        <w:gridCol w:w="681"/>
        <w:gridCol w:w="681"/>
        <w:gridCol w:w="682"/>
      </w:tblGrid>
      <w:tr>
        <w:trPr/>
        <w:tc>
          <w:tcPr>
            <w:tcW w:w="3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4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Промышленность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caps/>
              </w:rPr>
              <w:t>э</w:t>
            </w:r>
            <w:r>
              <w:rPr/>
              <w:t>лектроэнергетика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caps/>
              </w:rPr>
            </w:pPr>
            <w:r>
              <w:rPr>
                <w:caps/>
              </w:rPr>
              <w:t>Т</w:t>
            </w:r>
            <w:r>
              <w:rPr/>
              <w:t>опливная промышленность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caps/>
              </w:rPr>
              <w:t>ч</w:t>
            </w:r>
            <w:r>
              <w:rPr/>
              <w:t>ерная металлургия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caps/>
              </w:rPr>
              <w:t>ц</w:t>
            </w:r>
            <w:r>
              <w:rPr/>
              <w:t>ветная металлургия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caps/>
              </w:rPr>
              <w:t>х</w:t>
            </w:r>
            <w:r>
              <w:rPr/>
              <w:t>имическая и нефтехимическая промышленность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caps/>
              </w:rPr>
              <w:t>м</w:t>
            </w:r>
            <w:r>
              <w:rPr/>
              <w:t>ашиностроение и металлообработка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/>
              <w:t>Лесная</w:t>
            </w:r>
            <w:r>
              <w:rPr>
                <w:caps/>
              </w:rPr>
              <w:t xml:space="preserve">, </w:t>
            </w:r>
            <w:r>
              <w:rPr/>
              <w:t>деревообрабатывающая и целлюлозно-бумаж</w:t>
              <w:softHyphen/>
              <w:t>ная промышленность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0,5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0,5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0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0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0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0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caps/>
              </w:rPr>
              <w:t>п</w:t>
            </w:r>
            <w:r>
              <w:rPr/>
              <w:t>ромышленность строительных материалов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Транспорт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/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 xml:space="preserve">Другие отрасл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/>
      </w:pPr>
      <w:r>
        <w:rPr>
          <w:b/>
          <w:sz w:val="16"/>
        </w:rPr>
        <w:t>4.17. ВЫБРОСЫ В АТМОСФЕРУ ЗАГРЯЗНЯЮЩИХ ВЕЩЕСТВ, ОТХОДЯЩИХ ОТ СТАЦИОНАРНЫХ ИСТОЧНИКОВ,</w:t>
        <w:br/>
        <w:t xml:space="preserve"> В РЯДЕ ГОРОДОВ С НАИБОЛЕЕ НЕБЛАГОПРИЯТНОЙ ЭКОЛОГИЧЕСКОЙ ОБСТАНОВКОЙ </w:t>
      </w:r>
      <w:r>
        <w:rPr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eastAsia="Arial"/>
        </w:rPr>
        <w:t xml:space="preserve"> </w:t>
      </w:r>
      <w:r>
        <w:rPr/>
        <w:t>(тысяч тонн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48"/>
        <w:gridCol w:w="846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бакан</w:t>
            </w:r>
          </w:p>
        </w:tc>
        <w:tc>
          <w:tcPr>
            <w:tcW w:w="84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нгар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8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,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,7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хангель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алаково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арнаул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4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ий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9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иробиджан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лаговещен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</w:rPr>
              <w:t>27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рат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3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/>
              </w:rPr>
              <w:t>Великий Новгород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ладивосто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2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ладимир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</w:rPr>
              <w:t>2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гоград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жский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0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катеринбург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ркут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3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лининград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емерово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3</w:t>
            </w:r>
          </w:p>
        </w:tc>
      </w:tr>
    </w:tbl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Продолжение табл. 4.17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48"/>
        <w:gridCol w:w="846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омсомольск-на-Амуре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дар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яр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,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0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ган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ызыл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</w:rPr>
              <w:t>15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пец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8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8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4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,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6,5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нитогор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8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0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,8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хачкала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сква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</w:rPr>
              <w:t>128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евиномыс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ижнекам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7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1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ижний Новгород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1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ижний Тагил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,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</w:rPr>
              <w:t>16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,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,6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двин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7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кузнец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8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9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1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6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2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4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9,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6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,9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москов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россий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9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сибир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черкас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,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1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риль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8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1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5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5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9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9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4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</w:rPr>
              <w:t>202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0,3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м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,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,2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трозавод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тропавловск-Камчатский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окопьев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</w:rPr>
              <w:t>2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2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тов-на-Дону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язань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0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мара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нкт-Петербург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ратов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еленгин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оликам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врополь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ызрань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4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льятти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7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юмень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лан-Удэ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9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льянов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</w:rPr>
              <w:t>20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фа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,4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абаров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ебоксары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Челябинск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</w:rPr>
              <w:t>114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1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Череповец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1,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7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9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9,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4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,9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Чита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3</w:t>
            </w:r>
          </w:p>
        </w:tc>
      </w:tr>
      <w:tr>
        <w:trPr/>
        <w:tc>
          <w:tcPr>
            <w:tcW w:w="1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Шелехов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</w:tr>
      <w:tr>
        <w:trPr/>
        <w:tc>
          <w:tcPr>
            <w:tcW w:w="145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Южно-Сахалинс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3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7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</w:rPr>
              <w:t>20,0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</w:tr>
    </w:tbl>
    <w:p>
      <w:pPr>
        <w:pStyle w:val="Normal"/>
        <w:spacing w:before="40" w:after="0"/>
        <w:rPr/>
      </w:pPr>
      <w:r>
        <w:rPr>
          <w:sz w:val="12"/>
          <w:vertAlign w:val="superscript"/>
        </w:rPr>
        <w:t xml:space="preserve">1)  </w:t>
      </w:r>
      <w:r>
        <w:rPr>
          <w:sz w:val="12"/>
        </w:rPr>
        <w:t>Города, включенные Росгидрометом в 1992-2003 гг. в перечень промышленных центров с особо высоким уровнем загрязнения атмосферного воздуха.</w:t>
      </w:r>
    </w:p>
    <w:p>
      <w:pPr>
        <w:pStyle w:val="Normal"/>
        <w:spacing w:before="240" w:after="120"/>
        <w:jc w:val="center"/>
        <w:rPr/>
      </w:pPr>
      <w:r>
        <w:rPr/>
        <w:t>4.18. ИСПОЛЬЗОВАНИЕ (утилизация) ВРЕДНЫХ ВЕЩЕСТВ, УЛОВЛЕННЫХ ОЧИСТНЫМИ УСТАНОВКАМ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03"/>
        <w:gridCol w:w="703"/>
        <w:gridCol w:w="702"/>
        <w:gridCol w:w="703"/>
        <w:gridCol w:w="702"/>
        <w:gridCol w:w="703"/>
        <w:gridCol w:w="702"/>
        <w:gridCol w:w="703"/>
        <w:gridCol w:w="703"/>
        <w:gridCol w:w="703"/>
        <w:gridCol w:w="703"/>
      </w:tblGrid>
      <w:tr>
        <w:trPr/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2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/>
              <w:t xml:space="preserve">Использовано вредных веществ: 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млн. т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6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/>
              <w:t>в процентах от общего количества уловленных вредных вещест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52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53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52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51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1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51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120"/>
        <w:rPr>
          <w:b w:val="false"/>
          <w:b w:val="false"/>
          <w:sz w:val="14"/>
        </w:rPr>
      </w:pPr>
      <w:r>
        <w:rPr>
          <w:b w:val="false"/>
          <w:sz w:val="14"/>
        </w:rPr>
        <w:t>4.19. ИНВЕСТИЦИИ В ОСНОВНОЙ КАПИТАЛ, НАПРАВЛЕННЫЕ НА ОХРАНУ ОКРУЖАЮЩЕЙ СРЕДЫ</w:t>
        <w:br/>
        <w:t>И РАЦИОНАЛЬНОЕ ИСПОЛЬЗОВАНИЕ ПРИРОДНЫХ РЕСУРС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92"/>
        <w:gridCol w:w="592"/>
        <w:gridCol w:w="593"/>
        <w:gridCol w:w="589"/>
        <w:gridCol w:w="588"/>
        <w:gridCol w:w="589"/>
        <w:gridCol w:w="588"/>
        <w:gridCol w:w="589"/>
        <w:gridCol w:w="588"/>
        <w:gridCol w:w="589"/>
        <w:gridCol w:w="589"/>
        <w:gridCol w:w="589"/>
      </w:tblGrid>
      <w:tr>
        <w:trPr/>
        <w:tc>
          <w:tcPr>
            <w:tcW w:w="2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19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1985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19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5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60"/>
              <w:ind w:right="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Миллионов рублей </w:t>
            </w:r>
            <w:r>
              <w:rPr/>
              <w:t>(до 1998 г. – млрд. руб.; в фактически действовавших ценах)</w:t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  <w:r>
              <w:rPr/>
              <w:t>– всего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5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03,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254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15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25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  <w:spacing w:val="-6"/>
              </w:rPr>
            </w:pPr>
            <w:r>
              <w:rPr>
                <w:rFonts w:cs="Arial"/>
                <w:b/>
                <w:spacing w:val="-6"/>
              </w:rPr>
              <w:t>1130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  <w:spacing w:val="-6"/>
              </w:rPr>
            </w:pPr>
            <w:r>
              <w:rPr>
                <w:rFonts w:cs="Arial"/>
                <w:b/>
                <w:spacing w:val="-6"/>
              </w:rPr>
              <w:t>22338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7710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5270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5407,0</w:t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/>
            </w:pPr>
            <w:r>
              <w:rPr/>
              <w:t>на охрану и рациональное использование водных ресурсов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,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2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3397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080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148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3908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/>
              </w:rPr>
              <w:t>4597,7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8250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10162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br/>
              <w:t>10927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14915,1</w:t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/>
            </w:pPr>
            <w:r>
              <w:rPr/>
              <w:t>на охрану атмосферного воздуха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3,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7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6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7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16,2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46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9681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6749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10889,4</w:t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/>
            </w:pPr>
            <w:r>
              <w:rPr/>
              <w:t>на охрану и рациональное использование земель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5,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0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2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9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9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4336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4659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6414,4</w:t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/>
            </w:pPr>
            <w:r>
              <w:rPr/>
              <w:t>на другие мероприятия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,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6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7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0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6,1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2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3528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2932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3188,1</w:t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5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процентах к предыдущему году</w:t>
            </w:r>
            <w:r>
              <w:rPr/>
              <w:t xml:space="preserve"> (в сопоставимых ценах)</w:t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  <w:r>
              <w:rPr/>
              <w:t>- всего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2,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,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jc w:val="center"/>
              <w:rPr/>
            </w:pPr>
            <w:r>
              <w:rPr/>
              <w:t>из них: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/>
            </w:pPr>
            <w:r>
              <w:rPr/>
              <w:t>на охрану и рациональное использование водных ресурсов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21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br/>
              <w:t>94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123,7</w:t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/>
            </w:pPr>
            <w:r>
              <w:rPr/>
              <w:t>на охрану атмосферного воздуха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,5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4</w:t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61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146,3</w:t>
            </w:r>
          </w:p>
        </w:tc>
      </w:tr>
      <w:tr>
        <w:trPr/>
        <w:tc>
          <w:tcPr>
            <w:tcW w:w="28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/>
            </w:pPr>
            <w:r>
              <w:rPr/>
              <w:t>на охрану и рациональное использование земель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,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8</w:t>
            </w:r>
          </w:p>
        </w:tc>
      </w:tr>
      <w:tr>
        <w:trPr/>
        <w:tc>
          <w:tcPr>
            <w:tcW w:w="28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/>
            </w:pPr>
            <w:r>
              <w:rPr/>
              <w:t>на другие мероприятия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5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,4</w:t>
            </w:r>
          </w:p>
        </w:tc>
        <w:tc>
          <w:tcPr>
            <w:tcW w:w="5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3</w:t>
            </w:r>
          </w:p>
        </w:tc>
        <w:tc>
          <w:tcPr>
            <w:tcW w:w="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,4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,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7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,6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119,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72,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57" w:hanging="0"/>
              <w:jc w:val="right"/>
              <w:rPr/>
            </w:pPr>
            <w:r>
              <w:rPr/>
              <w:t>98,5</w:t>
            </w:r>
          </w:p>
        </w:tc>
      </w:tr>
    </w:tbl>
    <w:p>
      <w:pPr>
        <w:pStyle w:val="21"/>
        <w:spacing w:lineRule="auto" w:line="240" w:before="240" w:after="120"/>
        <w:rPr/>
      </w:pPr>
      <w:r>
        <w:rPr/>
        <w:t>4.20. ВВОД В ДЕЙСТВИЕ МОЩНОСТЕЙ ПО ОХРАНЕ ОТ ЗАГРЯЗНЕНИЯ ВОДНЫХ РЕСУРСОВ</w:t>
        <w:br/>
        <w:t>И АТМОСФЕРНОГО ВОЗДУХ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591"/>
        <w:gridCol w:w="591"/>
        <w:gridCol w:w="592"/>
        <w:gridCol w:w="592"/>
        <w:gridCol w:w="591"/>
        <w:gridCol w:w="591"/>
        <w:gridCol w:w="592"/>
        <w:gridCol w:w="591"/>
        <w:gridCol w:w="592"/>
        <w:gridCol w:w="592"/>
        <w:gridCol w:w="592"/>
        <w:gridCol w:w="592"/>
      </w:tblGrid>
      <w:tr>
        <w:trPr/>
        <w:tc>
          <w:tcPr>
            <w:tcW w:w="28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40"/>
              <w:jc w:val="center"/>
              <w:rPr/>
            </w:pPr>
            <w:r>
              <w:rPr/>
              <w:t>1980</w:t>
            </w:r>
          </w:p>
        </w:tc>
        <w:tc>
          <w:tcPr>
            <w:tcW w:w="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40"/>
              <w:jc w:val="center"/>
              <w:rPr/>
            </w:pPr>
            <w:r>
              <w:rPr/>
              <w:t>1985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40"/>
              <w:jc w:val="center"/>
              <w:rPr/>
            </w:pPr>
            <w:r>
              <w:rPr/>
              <w:t>1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rPr/>
            </w:pPr>
            <w:r>
              <w:rPr/>
              <w:t xml:space="preserve">Станции для очистки сточных вод, </w:t>
              <w:br/>
              <w:t>млн. м</w:t>
            </w:r>
            <w:r>
              <w:rPr>
                <w:vertAlign w:val="superscript"/>
              </w:rPr>
              <w:t>3</w:t>
            </w:r>
            <w:r>
              <w:rPr/>
              <w:t xml:space="preserve"> воды в сут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5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5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5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0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28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rPr/>
            </w:pPr>
            <w:r>
              <w:rPr/>
              <w:t xml:space="preserve">Системы оборотного водоснабжения, </w:t>
              <w:br/>
              <w:t>млн. м</w:t>
            </w:r>
            <w:r>
              <w:rPr>
                <w:vertAlign w:val="superscript"/>
              </w:rPr>
              <w:t>3</w:t>
            </w:r>
            <w:r>
              <w:rPr/>
              <w:t xml:space="preserve"> воды в сутки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0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/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rPr/>
            </w:pPr>
            <w:r>
              <w:rPr/>
              <w:t xml:space="preserve">Установки для улавливания и обезвреживания вредных веществ из отходящих </w:t>
              <w:br/>
              <w:t>газов, млн. м</w:t>
            </w:r>
            <w:r>
              <w:rPr>
                <w:vertAlign w:val="superscript"/>
              </w:rPr>
              <w:t>3</w:t>
            </w:r>
            <w:r>
              <w:rPr/>
              <w:t xml:space="preserve"> газа в час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br/>
              <w:t>3,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4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</w:tr>
    </w:tbl>
    <w:p>
      <w:pPr>
        <w:pStyle w:val="Normal"/>
        <w:spacing w:lineRule="exact" w:line="25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5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5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50" w:before="0" w:after="12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МЕТОДОЛОГИЧЕСКИЕ ПОЯСНЕНИЯ</w:t>
      </w:r>
    </w:p>
    <w:p>
      <w:pPr>
        <w:pStyle w:val="Normal"/>
        <w:spacing w:lineRule="exact" w:line="140"/>
        <w:ind w:firstLine="284"/>
        <w:jc w:val="both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113" w:hanging="113"/>
        <w:jc w:val="both"/>
        <w:rPr/>
      </w:pPr>
      <w:r>
        <w:rPr>
          <w:b/>
          <w:sz w:val="16"/>
        </w:rPr>
        <w:t>Табл. 4.1. Забор воды из природных водных объектов</w:t>
      </w:r>
      <w:r>
        <w:rPr>
          <w:sz w:val="16"/>
        </w:rPr>
        <w:t xml:space="preserve"> </w:t>
      </w:r>
      <w:r>
        <w:rPr>
          <w:b/>
          <w:sz w:val="16"/>
        </w:rPr>
        <w:t xml:space="preserve">для использования </w:t>
      </w:r>
      <w:r>
        <w:rPr>
          <w:sz w:val="16"/>
        </w:rPr>
        <w:t>- объем изъятия вод</w:t>
        <w:softHyphen/>
        <w:t xml:space="preserve">ных ресурсов из </w:t>
        <w:br/>
        <w:t xml:space="preserve">поверхностных (включая моря) водоемов и подземных </w:t>
        <w:br/>
        <w:t>горизонтов с целью даль</w:t>
        <w:softHyphen/>
        <w:t xml:space="preserve">нейшего потребления воды. В этот </w:t>
        <w:br/>
        <w:t xml:space="preserve">показатель не включается объем пропуска воды через </w:t>
        <w:br/>
        <w:t>гидроузлы для производства электро</w:t>
        <w:softHyphen/>
        <w:t>энер</w:t>
        <w:softHyphen/>
        <w:t xml:space="preserve">гии, шлюзования </w:t>
        <w:br/>
        <w:t xml:space="preserve">судов, пропуска рыбы, поддержания судоходных глубин и др. </w:t>
        <w:br/>
        <w:t>Не учи</w:t>
        <w:softHyphen/>
        <w:t xml:space="preserve">тывается объем забора транзитной воды для подачи в </w:t>
        <w:br/>
        <w:t xml:space="preserve">крупные каналы. </w:t>
      </w:r>
    </w:p>
    <w:p>
      <w:pPr>
        <w:pStyle w:val="Normal"/>
        <w:spacing w:lineRule="exact" w:line="212"/>
        <w:ind w:left="113" w:hanging="113"/>
        <w:jc w:val="both"/>
        <w:rPr>
          <w:b/>
          <w:b/>
          <w:sz w:val="16"/>
        </w:rPr>
      </w:pPr>
      <w:r>
        <w:rPr>
          <w:b/>
          <w:sz w:val="16"/>
        </w:rPr>
        <w:t>Табл. 4.1, 4.10-4.12. Сброс сточных вод</w:t>
      </w:r>
      <w:r>
        <w:rPr>
          <w:sz w:val="16"/>
        </w:rPr>
        <w:t xml:space="preserve"> в поверхностные во-</w:t>
        <w:br/>
        <w:t>доемы включает объемы норма</w:t>
        <w:softHyphen/>
        <w:t>тив</w:t>
        <w:softHyphen/>
        <w:t>но-чистых, нормативно-очищенных и загрязненных стоков (производственных и коммунальных), сброшенных в по</w:t>
        <w:softHyphen/>
        <w:t>верх</w:t>
        <w:softHyphen/>
        <w:t>ностные водоемы.</w:t>
      </w:r>
    </w:p>
    <w:p>
      <w:pPr>
        <w:pStyle w:val="Normal"/>
        <w:spacing w:lineRule="exact" w:line="212"/>
        <w:ind w:left="113" w:firstLine="284"/>
        <w:jc w:val="both"/>
        <w:rPr/>
      </w:pPr>
      <w:r>
        <w:rPr>
          <w:b/>
          <w:sz w:val="16"/>
        </w:rPr>
        <w:t>Нормативно-чистые сточные воды</w:t>
      </w:r>
      <w:r>
        <w:rPr>
          <w:sz w:val="16"/>
        </w:rPr>
        <w:t xml:space="preserve"> - стоки, отведение которых без очистки в вод</w:t>
        <w:softHyphen/>
        <w:t>ные объекты не приводит к нарушению норм и качества вод в контролируемом створе или пункте водопользования.</w:t>
      </w:r>
    </w:p>
    <w:p>
      <w:pPr>
        <w:pStyle w:val="Normal"/>
        <w:spacing w:lineRule="exact" w:line="212"/>
        <w:ind w:left="113" w:firstLine="284"/>
        <w:jc w:val="both"/>
        <w:rPr/>
      </w:pPr>
      <w:r>
        <w:rPr>
          <w:b/>
          <w:sz w:val="16"/>
        </w:rPr>
        <w:t>Нормативно-очищенные сточные воды</w:t>
      </w:r>
      <w:r>
        <w:rPr>
          <w:sz w:val="16"/>
        </w:rPr>
        <w:t xml:space="preserve"> - стоки, которые прошли очистку на соот</w:t>
        <w:softHyphen/>
        <w:t>вет</w:t>
        <w:softHyphen/>
        <w:t>ствующих сооружениях и отведение которых после очистки в водные объекты не при</w:t>
        <w:softHyphen/>
        <w:t>во</w:t>
        <w:softHyphen/>
        <w:t>дит к нарушению норм качества воды в контролируемом створе или пункте водополь</w:t>
        <w:softHyphen/>
        <w:t>зо</w:t>
        <w:softHyphen/>
        <w:t>вания, т.е. содержание (количество) загрязняющих веществ в этих сточных водах не должно превышать утвержденные нормы предельно допустимого сброса (ПДС).</w:t>
      </w:r>
    </w:p>
    <w:p>
      <w:pPr>
        <w:pStyle w:val="Normal"/>
        <w:spacing w:lineRule="exact" w:line="212"/>
        <w:ind w:left="113" w:hanging="113"/>
        <w:jc w:val="both"/>
        <w:rPr/>
      </w:pPr>
      <w:r>
        <w:rPr>
          <w:rFonts w:eastAsia="Arial"/>
          <w:b/>
          <w:sz w:val="16"/>
        </w:rPr>
        <w:t xml:space="preserve">        </w:t>
      </w:r>
      <w:r>
        <w:rPr>
          <w:b/>
          <w:sz w:val="16"/>
        </w:rPr>
        <w:t>Загрязненные сточные воды</w:t>
      </w:r>
      <w:r>
        <w:rPr>
          <w:sz w:val="16"/>
        </w:rPr>
        <w:t xml:space="preserve"> - производственные и бытовые (коммунальные) сто</w:t>
        <w:softHyphen/>
        <w:t>ки, сброшенные в поверхностные водные объекты без очистки (или после недостаточной очистки) и содержащие загрязняющие вещества в количествах, превышающих утвер</w:t>
        <w:softHyphen/>
        <w:t>ж</w:t>
        <w:softHyphen/>
        <w:t>денные нормы предельно допустимого сброса. В них не включаются коллекторно-дренажные во</w:t>
        <w:softHyphen/>
        <w:t xml:space="preserve">ды, отводимые с орошаемых земель после полива. </w:t>
      </w:r>
    </w:p>
    <w:p>
      <w:pPr>
        <w:pStyle w:val="Normal"/>
        <w:spacing w:lineRule="exact" w:line="212"/>
        <w:ind w:left="113" w:hanging="113"/>
        <w:jc w:val="both"/>
        <w:rPr/>
      </w:pPr>
      <w:r>
        <w:rPr>
          <w:b/>
          <w:sz w:val="16"/>
        </w:rPr>
        <w:t xml:space="preserve">Табл. 4.1-4.3. Нарушенные земли  </w:t>
      </w:r>
      <w:r>
        <w:rPr>
          <w:sz w:val="16"/>
        </w:rPr>
        <w:t>- земли, утратившие в связи с хозяйственной деятельностью первоначальную ценность и являющиеся источником отрицательного воздействия на окружающую среду.</w:t>
      </w:r>
    </w:p>
    <w:p>
      <w:pPr>
        <w:pStyle w:val="Normal"/>
        <w:spacing w:lineRule="exact" w:line="212"/>
        <w:ind w:left="113" w:hanging="113"/>
        <w:jc w:val="both"/>
        <w:rPr/>
      </w:pPr>
      <w:r>
        <w:rPr>
          <w:b/>
          <w:sz w:val="16"/>
        </w:rPr>
        <w:t>Табл. 4.1, 4.2. Отработанные земли</w:t>
      </w:r>
      <w:r>
        <w:rPr>
          <w:sz w:val="16"/>
        </w:rPr>
        <w:t xml:space="preserve"> - земли, надобность в которых у предприятий отпала в связи с завершением разработки (полностью или частично) месторождений полезных ископаемых, а также окончанием строительных, геологоразведочных и иных работ, связанных с нарушением почвенного покрова.</w:t>
      </w:r>
    </w:p>
    <w:p>
      <w:pPr>
        <w:pStyle w:val="Normal"/>
        <w:spacing w:lineRule="exact" w:line="212"/>
        <w:ind w:left="113" w:hanging="113"/>
        <w:jc w:val="both"/>
        <w:rPr/>
      </w:pPr>
      <w:r>
        <w:rPr>
          <w:b/>
          <w:sz w:val="16"/>
        </w:rPr>
        <w:t xml:space="preserve">Табл. 4.1, 4.13-4.17. Выброс в атмосферу загрязняющих веществ </w:t>
      </w:r>
      <w:r>
        <w:rPr>
          <w:bCs/>
          <w:sz w:val="16"/>
        </w:rPr>
        <w:t>– поступление в атмосферный воздух загрязняющих (оказывающих неблагоприятное действие на здоровье или деятельность населения, на окружающую природную среду) веществ от стационарных и передвижных источников выбросов. Учитываются все загрязнители, поступающие в атмосферный воздух как после прохождения пылегазоочистных установок (в результате неполного улавливания и очистки) на организованных источниках загрязнения, так и без очистки от организованных и неорганизованных источников загрязнения. Учет выбросов загрязняющих атмосферу веществ ведется как по их агрегатному состоянию (твердые, газообразные и жидкие), так и по отдельным веществам (ингредиентам).</w:t>
      </w:r>
    </w:p>
    <w:p>
      <w:pPr>
        <w:pStyle w:val="Normal"/>
        <w:spacing w:lineRule="exact" w:line="212"/>
        <w:ind w:left="113" w:firstLine="284"/>
        <w:jc w:val="both"/>
        <w:rPr/>
      </w:pPr>
      <w:r>
        <w:rPr>
          <w:b/>
          <w:sz w:val="16"/>
        </w:rPr>
        <w:t>Стационарные источники выделения вредных веществ</w:t>
      </w:r>
      <w:r>
        <w:rPr>
          <w:sz w:val="16"/>
        </w:rPr>
        <w:t xml:space="preserve"> в атмосферный воздух - непередвижные технологические агрегаты (установки, устройства, аппараты и т.п.), выделяющие в процессе эксплуатации вредные вещества. Сюда же относятся терриконы, резервуары и  дру</w:t>
        <w:softHyphen/>
        <w:t xml:space="preserve">гие объекты, выделяющие вредные вещества. </w:t>
      </w:r>
    </w:p>
    <w:p>
      <w:pPr>
        <w:pStyle w:val="Normal"/>
        <w:spacing w:lineRule="exact" w:line="212"/>
        <w:ind w:left="113" w:hanging="113"/>
        <w:jc w:val="both"/>
        <w:rPr/>
      </w:pPr>
      <w:r>
        <w:rPr>
          <w:b/>
          <w:sz w:val="16"/>
        </w:rPr>
        <w:t>Табл. 4.2, 4.3. Рекультивация земель</w:t>
      </w:r>
      <w:r>
        <w:rPr>
          <w:sz w:val="16"/>
        </w:rPr>
        <w:t xml:space="preserve"> - комплекс мероприятий, направленных на восстановление продуктивности нарушенных земель, а также на улучшение условий окружающей среды.</w:t>
      </w:r>
    </w:p>
    <w:p>
      <w:pPr>
        <w:pStyle w:val="Normal"/>
        <w:spacing w:lineRule="exact" w:line="212"/>
        <w:ind w:left="113" w:hanging="113"/>
        <w:jc w:val="both"/>
        <w:rPr/>
      </w:pPr>
      <w:r>
        <w:rPr>
          <w:b/>
          <w:sz w:val="16"/>
        </w:rPr>
        <w:t>Табл. 4.4. Лесовосстановление</w:t>
      </w:r>
      <w:r>
        <w:rPr>
          <w:sz w:val="16"/>
        </w:rPr>
        <w:t xml:space="preserve"> – проведение мероприятий по восстановлению лесов на вырубках, гарях, пустырях, прогалинах и иных бывших под лесом площадях. Лесовосстановление включает посадку, посев леса и содействие естественному возобновлению.</w:t>
      </w:r>
    </w:p>
    <w:p>
      <w:pPr>
        <w:pStyle w:val="Normal"/>
        <w:spacing w:lineRule="exact" w:line="212"/>
        <w:ind w:left="113" w:hanging="113"/>
        <w:jc w:val="both"/>
        <w:rPr/>
      </w:pPr>
      <w:r>
        <w:rPr>
          <w:b/>
          <w:sz w:val="16"/>
        </w:rPr>
        <w:t>Табл. 4.6. Заповедники</w:t>
      </w:r>
      <w:r>
        <w:rPr>
          <w:sz w:val="16"/>
        </w:rPr>
        <w:t xml:space="preserve"> - уникальные или наиболее типичные для географических зон участки территории, изъятые из хозяйственного пользования для сохранения и изучения природ</w:t>
        <w:softHyphen/>
        <w:t>но</w:t>
        <w:softHyphen/>
        <w:t xml:space="preserve">го комплекса. Целью заповедников служит также восстановление ценных животных и растений. </w:t>
      </w:r>
    </w:p>
    <w:p>
      <w:pPr>
        <w:pStyle w:val="Normal"/>
        <w:spacing w:lineRule="exact" w:line="212"/>
        <w:ind w:left="113" w:firstLine="284"/>
        <w:jc w:val="both"/>
        <w:rPr/>
      </w:pPr>
      <w:r>
        <w:rPr>
          <w:b/>
          <w:sz w:val="16"/>
        </w:rPr>
        <w:t>Национальные парки</w:t>
      </w:r>
      <w:r>
        <w:rPr>
          <w:sz w:val="16"/>
        </w:rPr>
        <w:t xml:space="preserve"> - участки территории, образуемые для сохра</w:t>
        <w:softHyphen/>
        <w:t>не</w:t>
        <w:softHyphen/>
        <w:t>ния природных комплексов, имеющих особую экологическую, историческую и эстети</w:t>
        <w:softHyphen/>
        <w:t>чес</w:t>
        <w:softHyphen/>
        <w:t>кую ценность в силу благоприятного сочетания естественных и культурных ландшафтов, и используемые в рекреационных, просветительных, научных и культурных целях.</w:t>
      </w:r>
    </w:p>
    <w:p>
      <w:pPr>
        <w:pStyle w:val="Normal"/>
        <w:spacing w:lineRule="exact" w:line="212"/>
        <w:ind w:left="113" w:hanging="113"/>
        <w:jc w:val="both"/>
        <w:rPr/>
      </w:pPr>
      <w:r>
        <w:rPr>
          <w:b/>
          <w:sz w:val="16"/>
        </w:rPr>
        <w:t xml:space="preserve">Табл. 4.7, 4.8. Использование свежей воды </w:t>
      </w:r>
      <w:r>
        <w:rPr>
          <w:sz w:val="16"/>
        </w:rPr>
        <w:t>- водопотребление забранных из различных ис</w:t>
        <w:softHyphen/>
        <w:t>точников водных ресурсов (включая морскую воду) для удовлетворения хозяйст</w:t>
        <w:softHyphen/>
        <w:t>вен</w:t>
        <w:softHyphen/>
        <w:t>ных нужд. В него не включается оборотное водопотребление, а также повторное исполь</w:t>
        <w:softHyphen/>
        <w:t>зо</w:t>
        <w:softHyphen/>
        <w:t>ва</w:t>
        <w:softHyphen/>
        <w:t>ние сточной и коллекторно-дренажной воды.</w:t>
      </w:r>
    </w:p>
    <w:p>
      <w:pPr>
        <w:pStyle w:val="Normal"/>
        <w:spacing w:lineRule="exact" w:line="212"/>
        <w:ind w:left="113" w:firstLine="284"/>
        <w:jc w:val="both"/>
        <w:rPr/>
      </w:pPr>
      <w:r>
        <w:rPr>
          <w:b/>
          <w:sz w:val="16"/>
        </w:rPr>
        <w:t>Использование воды на орошение и сельскохозяйственное водо</w:t>
        <w:softHyphen/>
        <w:t>снаб</w:t>
        <w:softHyphen/>
        <w:t>жение</w:t>
      </w:r>
      <w:r>
        <w:rPr>
          <w:sz w:val="16"/>
        </w:rPr>
        <w:t xml:space="preserve"> включает объемы воды, поданной для вегетационных поливов, влаго</w:t>
        <w:softHyphen/>
        <w:t>за</w:t>
        <w:softHyphen/>
        <w:t>рядки, нужд животноводства и ряда других целей, включая хо</w:t>
        <w:softHyphen/>
        <w:t>зяй</w:t>
        <w:softHyphen/>
        <w:t>ственно-питьевые нужды сельского населения. Объемы воды, подаваемой на хозяй</w:t>
        <w:softHyphen/>
        <w:t>ст</w:t>
        <w:softHyphen/>
        <w:t>венно-питьевые нужды сельского населения, учитываются только по централи</w:t>
        <w:softHyphen/>
        <w:t>зован</w:t>
        <w:softHyphen/>
        <w:t>ным водопроводам.</w:t>
      </w:r>
    </w:p>
    <w:p>
      <w:pPr>
        <w:pStyle w:val="Normal"/>
        <w:spacing w:lineRule="exact" w:line="212"/>
        <w:ind w:left="113" w:firstLine="284"/>
        <w:jc w:val="both"/>
        <w:rPr/>
      </w:pPr>
      <w:r>
        <w:rPr>
          <w:b/>
          <w:sz w:val="16"/>
        </w:rPr>
        <w:t>Использование воды на производственные нужды</w:t>
      </w:r>
      <w:r>
        <w:rPr>
          <w:sz w:val="16"/>
        </w:rPr>
        <w:t xml:space="preserve"> (исключая нужды сельского хо</w:t>
        <w:softHyphen/>
        <w:t>зяй</w:t>
        <w:softHyphen/>
        <w:t>ства) - объем водопотребления для технических (технологических) целей в про</w:t>
        <w:softHyphen/>
        <w:t>мыш</w:t>
        <w:softHyphen/>
        <w:t>ленности, на транспорте, в строительстве и других отраслях экономики, вклю</w:t>
        <w:softHyphen/>
        <w:t>чая объем свежей воды, поступающей на подпитку систем оборотного водо</w:t>
        <w:softHyphen/>
        <w:t>снаб</w:t>
        <w:softHyphen/>
        <w:t>же</w:t>
        <w:softHyphen/>
        <w:t>ния. В целях сопоставимости  данных за ряд лет сюда включены также объемы воды, исполь</w:t>
        <w:softHyphen/>
        <w:t>зо</w:t>
        <w:softHyphen/>
        <w:t>ван</w:t>
        <w:softHyphen/>
        <w:t>ной в прудовом хозяйстве и некоторых других целях.</w:t>
      </w:r>
    </w:p>
    <w:p>
      <w:pPr>
        <w:pStyle w:val="Normal"/>
        <w:spacing w:lineRule="exact" w:line="212"/>
        <w:ind w:left="113" w:firstLine="284"/>
        <w:jc w:val="both"/>
        <w:rPr/>
      </w:pPr>
      <w:r>
        <w:rPr>
          <w:b/>
          <w:sz w:val="16"/>
        </w:rPr>
        <w:t>Использование воды на хозяйственно-питьевые нужды</w:t>
      </w:r>
      <w:r>
        <w:rPr>
          <w:sz w:val="16"/>
        </w:rPr>
        <w:t xml:space="preserve"> - объем водопо</w:t>
        <w:softHyphen/>
        <w:t>треб</w:t>
        <w:softHyphen/>
        <w:t>ле</w:t>
        <w:softHyphen/>
        <w:t>ния для удовлетворения всех бытовых и коммунальных нужд населения (в том числе ра</w:t>
        <w:softHyphen/>
        <w:t>бо</w:t>
        <w:softHyphen/>
        <w:t xml:space="preserve">тающих на предприятиях). В него включается вода, использованная на полив улиц и др. </w:t>
      </w:r>
    </w:p>
    <w:p>
      <w:pPr>
        <w:pStyle w:val="Normal"/>
        <w:spacing w:lineRule="exact" w:line="212"/>
        <w:ind w:left="113" w:hanging="113"/>
        <w:jc w:val="both"/>
        <w:rPr/>
      </w:pPr>
      <w:r>
        <w:rPr>
          <w:b/>
          <w:sz w:val="16"/>
        </w:rPr>
        <w:t>Табл. 4.9. Оборотное и последовательное использование воды</w:t>
      </w:r>
      <w:r>
        <w:rPr>
          <w:sz w:val="16"/>
        </w:rPr>
        <w:t xml:space="preserve"> - объем экономии забора све</w:t>
        <w:softHyphen/>
        <w:t>жей воды за счет применения систем оборотного и повторного водоснабжения, вклю</w:t>
        <w:softHyphen/>
        <w:t>чая использование сточной и коллекторно-дренажной воды. К оборотному исполь</w:t>
        <w:softHyphen/>
        <w:t>зова</w:t>
        <w:softHyphen/>
        <w:t>нию не относится расход воды в системах коммунального и производственного тепло</w:t>
        <w:softHyphen/>
        <w:t>снаб</w:t>
        <w:softHyphen/>
        <w:t xml:space="preserve">жения. </w:t>
      </w:r>
    </w:p>
    <w:p>
      <w:pPr>
        <w:pStyle w:val="Normal"/>
        <w:spacing w:lineRule="exact" w:line="212"/>
        <w:ind w:left="113" w:firstLine="284"/>
        <w:jc w:val="both"/>
        <w:rPr/>
      </w:pPr>
      <w:r>
        <w:rPr>
          <w:sz w:val="16"/>
        </w:rPr>
        <w:t>Доля (уровень) оборотной и последовательно используемой воды в общем объеме по</w:t>
        <w:softHyphen/>
        <w:t xml:space="preserve">требления на производственные нужды рассчитывается как отношение оборотной и последовательно используемой воды к объемам этой воды и водопотребления на производственные нужды (без потребностей сельского хозяйства). </w:t>
      </w:r>
    </w:p>
    <w:p>
      <w:pPr>
        <w:pStyle w:val="Normal"/>
        <w:spacing w:lineRule="exact" w:line="212"/>
        <w:ind w:left="113" w:firstLine="284"/>
        <w:jc w:val="both"/>
        <w:rPr/>
      </w:pPr>
      <w:r>
        <w:rPr>
          <w:sz w:val="16"/>
        </w:rPr>
        <w:t>Данные по окружающей среде приводятся с момента введения статистического наблюдения.</w:t>
      </w:r>
    </w:p>
    <w:p>
      <w:pPr>
        <w:pStyle w:val="Normal"/>
        <w:spacing w:lineRule="exact" w:line="240"/>
        <w:ind w:left="113" w:firstLine="284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extBook;Times New Roman" w:hAnsi="TextBook;Times New Roman" w:cs="TextBook;Times New Roman"/>
          <w:sz w:val="12"/>
        </w:rPr>
      </w:pPr>
      <w:r>
        <w:rPr>
          <w:rFonts w:cs="TextBook;Times New Roman" w:ascii="TextBook;Times New Roman" w:hAnsi="TextBook;Times New Roman"/>
          <w:sz w:val="12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jc w:val="both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2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48631622" r:id="rId1"/>
            </w:object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ind w:right="360" w:firstLine="36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napToGrid w:val="false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</w:rPr>
          </w:r>
        </w:p>
      </w:tc>
    </w:tr>
  </w:tbl>
  <w:p>
    <w:pPr>
      <w:pStyle w:val="Footer"/>
      <w:spacing w:before="120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45775243" r:id="rId1"/>
            </w:object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89395700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iCs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ХРАНА ОКРУЖАЮЩЕЙ СРЕ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ХРАНА ОКРУЖАЮЩЕЙ СРЕД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634" w:leader="none"/>
      </w:tabs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">
    <w:name w:val="боковик1"/>
    <w:basedOn w:val="Style9"/>
    <w:qFormat/>
    <w:pPr>
      <w:ind w:left="113" w:hanging="0"/>
    </w:pPr>
    <w:rPr/>
  </w:style>
  <w:style w:type="paragraph" w:styleId="3">
    <w:name w:val="боковик3"/>
    <w:basedOn w:val="Style9"/>
    <w:qFormat/>
    <w:pPr>
      <w:jc w:val="center"/>
    </w:pPr>
    <w:rPr>
      <w:b/>
    </w:rPr>
  </w:style>
  <w:style w:type="paragraph" w:styleId="2">
    <w:name w:val="боковик2"/>
    <w:basedOn w:val="Style9"/>
    <w:qFormat/>
    <w:pPr>
      <w:ind w:left="227" w:hanging="0"/>
    </w:pPr>
    <w:rPr/>
  </w:style>
  <w:style w:type="paragraph" w:styleId="Style10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0"/>
    <w:qFormat/>
    <w:pPr>
      <w:spacing w:before="76" w:after="0"/>
      <w:ind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9"/>
        <w:tab w:val="center" w:pos="6634" w:leader="none"/>
      </w:tabs>
      <w:ind w:firstLine="284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center" w:pos="6634" w:leader="none"/>
      </w:tabs>
      <w:spacing w:lineRule="exact" w:line="200" w:before="120" w:after="120"/>
      <w:ind w:firstLine="284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4:12:00Z</dcterms:created>
  <dc:creator>Alexandre Katalov</dc:creator>
  <dc:description/>
  <dc:language>en-US</dc:language>
  <cp:lastModifiedBy>User</cp:lastModifiedBy>
  <cp:lastPrinted>2004-12-11T14:46:00Z</cp:lastPrinted>
  <dcterms:modified xsi:type="dcterms:W3CDTF">2004-12-11T11:48:00Z</dcterms:modified>
  <cp:revision>114</cp:revision>
  <dc:subject/>
  <dc:title>1</dc:title>
</cp:coreProperties>
</file>