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СОДЕРЖАНИЕ</w:t>
      </w:r>
    </w:p>
    <w:p>
      <w:pPr>
        <w:pStyle w:val="Normal"/>
        <w:widowControl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3"/>
        <w:gridCol w:w="68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1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Административное деление Российской Федерации по федеральным округам на 1 января 2004 г. (карто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социально-экономические показате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Динамика отдельных социально-экономических показателей в 1966-200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>Динамика основных социально-экономических показател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тдельные показатели деятельности организаций по видам экономической деятельности (ОКВЭД)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показатели деятельности организаций по отраслям экономики (ОКОНХ) в 2003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Государственное устройств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рритория и административно-территориальное деление регионов Российской Федерации на 1 янва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государственной власти и местного самоуправления по ветвям власти и уровням управ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органов исполнительной вла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государственные должности федеральной государственной службы, </w:t>
              <w:br/>
              <w:t xml:space="preserve">на 1 сентября 2003 г. </w:t>
              <w:tab/>
              <w:t xml:space="preserve"> 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государственные должности государственной службы субъектов Российской Федерации, на 1 сентября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, замещавших муниципальные должности, на 1 сентября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 центрального аппарата федеральных органов исполнительной вла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депутатов Государственной Думы созыва 2004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, зарегистрированных в реестре Министерства юстиции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, зарегистрированных в Российской Федерации, на 1 января 2004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3. климат и ПРИРОДНЫЕ РЕСУР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>Средняя месячная температура воздуха в Российской Федерации в январе 2003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>Средняя месячная температура воздуха в Российской Федерации в июле 2003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>Аномалии среднего количества осадков в Российской Федерации в январе 2003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омалии среднего количества осадков в Российской Федерации в июле 2003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Средняя месячная температура воздуха и количество осадков по регионам Российской Федераци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емельная площад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с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Объемы воды в крупнейших озерах и водохранилищ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4. Охрана окружающей сре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рушение и рекультивация земель.</w:t>
              <w:tab/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>Площадь нарушенных и рекультивированных земель по отраслям экономики.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основных работ в лесном хозяй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рана и защита лесов.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Государственные природные заповедники и национальные пар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пользование 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пользование свежей воды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Объем оборотной и последовательно используемой воды 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Объем сброса сточных вод в поверхностные водоемы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Выбросы и улавливание 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бросы и улавливание загрязняющих атмосферу веществ, отходящих от стационарных источников,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бросы наиболее распространенных загрязняющих атмосферу веществ, отходящих от стационарных </w:t>
              <w:br/>
              <w:t xml:space="preserve">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бросы в атмосферу загрязняющих веществ, отходящих от стационарных источников, по отраслям </w:t>
              <w:br/>
              <w:t xml:space="preserve">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бросы в атмосферу загрязняющих веществ, отходящих от стационарных источников, в ряде городов </w:t>
              <w:br/>
              <w:t xml:space="preserve">с наиболее неблагоприятной экологической обстановкой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пользование (утилизация) вредных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, направленные  на охрану окружающей среды и рациональное использование природны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мощностей по охране от загрязнения водных ресурсов и атмосферного возду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5. Насел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демографические показате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и состав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мужчин и женщин по возрастным группам на 1 янва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зрастно-половая структура населения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отношение численности мужчин и женщин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населения по полу и основным возрастным группам по регионам Российской Федерации на 1 янва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циональный соста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циональная структура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циональная структура населения регионов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остраненность владения язы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населения по гражданств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селение в возрасте 16 лет и более по полу, возрастным группам и состоянию в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и размер частных домо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ода с численностью населения 100 тысяч и более челове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ода с численностью населения 1 миллион и более человек на 1 янва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ода с численностью населения от 500 тысяч до 1 миллиона человек на 1 янва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ода с численностью населения от 250 тысяч до 500 тысяч человек на 1 янва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ода с численностью населения от 100 тысяч до 250 тысяч человек на 1 янва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/>
            </w:pPr>
            <w:r>
              <w:rPr>
                <w:rFonts w:cs="Arial" w:ascii="Arial" w:hAnsi="Arial"/>
              </w:rPr>
              <w:t>Распределение городских поселений и сельских населенных пунктов по числу жителе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сельских населенных пунктов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естественного движения на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ождаемость, смертность и естественный прирост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аем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рт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9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раки и развод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рац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6. Труд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нятость и безработиц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ровень экономической активности и уровень занятости населения в возрасте 15-72 года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вень экономической активности населения, уровень занятости и уровень безработицы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экономически активного населения, занятых и безработных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егодовая численность занятых в экономике по формам собствен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егодовая численность занятых в экономике по отрас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женщин в общей численности занятых в экономике по отрас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егодовая численность мужчин и женщин, занятых в экономике, по отрасля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занятых в экономике по полу и занятия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занятых в отраслях экономики  по уровню образования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граждан стран СНГ, привлеченных на работу в Росс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способам поиска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продолжительности поиска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безработных по профессиональной принадлежности к занят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рудоустройство населения органами государственной службы 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требность в работниках,  заявленная организациями в органы государственной службы занятости, </w:t>
              <w:br/>
              <w:t xml:space="preserve">по отраслям экономик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незанятого населения, состоявшего на учете в органах государственной службы занятости,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вижение численности работников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егодовая численность промышленно-производственного персонала по отраслям промышл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ижение численности работников по отраслям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изаций, работавших неполное рабочее время и находившихся в отпусках </w:t>
              <w:br/>
              <w:t>по инициативе администрации, и неотработанное ими врем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астовк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ия труда, производственный травмат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работников, занятых во вредных и опасных условиях тру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работников, занятых во вредных условиях труда, по видам воздействующих производственных факторов на конец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работников, занятых во вредных и опасных условиях труда в государственных </w:t>
              <w:br/>
              <w:t xml:space="preserve">и негосударственных организациях, на конец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мужчин и женщин, занятых во вредных и опасных условиях труда, на конец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дельный вес численности работников, которым установлены компенсации за работу во вредных и опасных </w:t>
              <w:br/>
              <w:t xml:space="preserve">условиях тру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авматизм на произ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острадавших на производстве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фессиональные заболевания (отравления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</w:rPr>
              <w:t>УРОВЕНЬ ЖИЗНИ НАСЕЛЕНИ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каторы уровня жизни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социально-экономические индикаторы уровня жизн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располагаемого дохода сектора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Фактическое конечное потребление сектора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фактического конечного потребления сектора домашних хозяйств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инамика фактического конечного потребления сектора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виды денежных доходов населения в реальном выраж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ав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енежные доходы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емесячная номинальная начисленная заработная плата работников организаций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емесячная номинальная начисленная заработная плата промышленно-производственного персонала </w:t>
              <w:br/>
              <w:t xml:space="preserve">по отраслям промышл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численная заработная плат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имальные социальные гарант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змеры минимальных социальных гарантий в соотношении с величиной прожиточного минимума </w:t>
              <w:br/>
              <w:t xml:space="preserve">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змеры минимальных социальных гарантий в соотношении с величиной прожиточного минимума </w:t>
              <w:br/>
              <w:t xml:space="preserve">в 200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ходы на выплату пособий и социальную помощ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пенсионного обеспече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нсионеров и средний размер назначенных месячных пенсий по видам пенсионного </w:t>
              <w:br/>
              <w:t xml:space="preserve">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нсионеров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значенные месячные пенси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/>
            </w:pPr>
            <w:r>
              <w:rPr>
                <w:rFonts w:cs="Arial" w:ascii="Arial" w:hAnsi="Arial"/>
                <w:bCs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населения по величине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прожиточного минимума в 1992-199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прожиточного минимума в 2000-2003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еличина прожиточного минимума, установленная в Российской Федерации и субъектах Российской Федерации за IV квартал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населения c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населения с денежными доходами ниже величины прожиточного минимум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/>
            </w:pPr>
            <w:r>
              <w:rPr>
                <w:rFonts w:cs="Arial" w:ascii="Arial" w:hAnsi="Arial"/>
              </w:rPr>
              <w:t>Расходы, финансовые активы и имущество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денежных рас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денежных расходов и сбережений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купка и продажа гражданами иностранной валюты через кредитные организаци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клады физических лиц на рублевых счетах в филиалах Сберегательного банка Российской Федерации </w:t>
              <w:br/>
              <w:t xml:space="preserve">и их подразделениях в 1971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епозиты и вклады физических лиц в кредит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епозиты и вклады физических лиц на рублевых счетах в Сберегательном банке Российской Федерации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й размер депозита и вклада физических лиц на рублевых счетах в Сберегательном банке Российской Федер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купательная способность среднедушевых денеж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зменение покупательной способности среднедушевых денежных доходов населения в 2003 г. (диаграмма)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купательная способность среднемесячной номинальной начисленной заработной пла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купательная способность среднего размера назначенных месячных пенсий (с учетом компенсации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 расходов на конечное потребление домашних хозяйств различных социально-экономических категорий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расходов на конечное потребление домашних хозяйств в 2003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отребительских расходов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требительских расходов домашних хозяйств в соответствии с КИПЦ-Д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требительских расходов домашних хозяйств в соответствии с КИПЦ-ДХ по группам населения </w:t>
              <w:br/>
              <w:t xml:space="preserve">с различным уровнем доходов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личие предметов длительного  пользования в домашних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Наличие предметов длительного  пользования по группам населения с различным уровнем доходов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ells"/>
              <w:widowControl w:val="false"/>
              <w:spacing w:lineRule="exact" w:line="156" w:before="60" w:after="0"/>
              <w:ind w:right="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собственных легковых автомобилей на 1000 человек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е услов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5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одской  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7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агоустройство жилищного фон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лагоустройство населенных пун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витие инфраструктуры сельской мест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ставление жилья граждан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дано жилых помещений в домах государственного, муниципального, смешанного жилищного фонда гражданам и юридическим лиц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ставление гражданам субсидий на оплату жиль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едоставление гражданам льгот по оплате жиль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лощадь жилищ, приходящаяся в среднем на одного жителя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домашних хозяйств по видам  и благоустройству занимаемого жилья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машних хозяйств по площади жилищ, приходящейся в среднем на одного проживающего, </w:t>
              <w:br/>
              <w:t xml:space="preserve">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образов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вень образования населения в возрасте 15 лет  и боле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вень образования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амотность населения в возрасте 9-49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шко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школьных учреждений по назнач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дагогических работников дошко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атные учреждения для дете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тернатные учреждения для детей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стройство детей и подростков, оставшихся без попечения родителей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учащихся и учителей государственных и муниципаль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невные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учащихся и учителей дневных общеобразовательных учреждений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учащихся государственных и муниципальных дневных общеобразовательных учреждений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учащихся дневных общеобразовательных учреждений по группам клас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осударственные и муниципальные специальные (коррекционные) образовательные учреждения </w:t>
              <w:br/>
              <w:t>для обучающихся и воспитанников с отклонениями в развитии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менность занятий в государственных и муниципальных дневных обще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Государственные и муниципальные дневные средние (полные) общеобразовательные учреждения, оснащенные кабинетами основ информатики и вычислительной техн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осударственные и муниципальные вечерние (сменные) обще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учащихся общеобразовательными учрежден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учителей дневных общеобразовательных учреждений Минобрнауки России </w:t>
              <w:br/>
              <w:t xml:space="preserve">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учителей дневных общеобразовательных учреждений Минобрнауки России по специальностям </w:t>
              <w:br/>
              <w:t xml:space="preserve">и уровню образования на 1 октября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я дополнительного образования детей в 1950-1997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чреждения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ое профессиона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став учащихся учреждений начального профессионального образования по полу и возрасту на конец 2003 г.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валифицированных рабочих учреждениями начального профессионального образования </w:t>
              <w:br/>
              <w:t>по профессиям в 1994-2000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валифицированных рабочих учреждениями начального профессионального образования </w:t>
              <w:br/>
              <w:t xml:space="preserve">по профессиям в 2001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е профессиона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осударственные и муниципальные средние специальны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студентов государственных и муниципальных средних специальных учебных заведений </w:t>
              <w:br/>
              <w:t xml:space="preserve">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женщин и мужчин, обучавшихся в государственных и муниципальных средних специальных </w:t>
              <w:br/>
              <w:t xml:space="preserve">учебных заве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студентов государственных и муниципальных средних специальных учебных заведений </w:t>
              <w:br/>
              <w:t xml:space="preserve">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преподавателей государственных и муниципальных средних специальных учебных заведен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ем в государственные и муниципальные средние специальны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ем в государственные и муниципальные средние специальные учебные заведения по отраслевой </w:t>
              <w:br/>
              <w:t>специализации учебных заве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и муниципальными средними специальными учебными заведениями по группам специальнос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и муниципальными средними специальны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и муниципальными средними специальными учебными заведениями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профессиона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napToGrid w:val="false"/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сши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студентов высших учебных заведений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женщин и мужчин, обучавшихся в государственных и муниципальных высших учебных </w:t>
              <w:br/>
              <w:t xml:space="preserve">заве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студентов государственных и муниципальных высших учебных заведений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рофессорско-преподавательского персонала высших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8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осударственные и муниципальные высшие учебные заведения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ем в высши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ем в государственные и муниципальные высшие учебные заведения по отраслевой специализации </w:t>
              <w:br/>
              <w:t xml:space="preserve">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курс на вступительных экзаменах в государственных и муниципальных высших учебных заведениях </w:t>
              <w:br/>
              <w:t>по отраслевой специализации учебных заве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и муниципальными высшими учебными заведениями </w:t>
              <w:br/>
              <w:t xml:space="preserve">по группам специальнос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специалистов негосударственными высшими учебными заведениями по группам специальност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высши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специалистов государственными и муниципальными высшими учебными заведениями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студентов из стран СНГ, обучавшихся в государственных и муниципальных высших учебных заведениях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иностранных студентов, обучавшихся в государственных и муниципальных </w:t>
              <w:br/>
              <w:t xml:space="preserve">высших учебных заведениях России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вышение квалификации и профессиональная переподготовка специалис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ЗДРАВООХРАНЕНИЕ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 больничных коек по специал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 больничных коек на 10 000 человек населения по регион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 медицинских кад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врачей на 10 000 человек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ерывание беременности (аборты)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детей в декретированном возрасте профилактическими прививк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болеваем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населения по основным классам болезней в 1999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9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активным туберкулезом по возрастным группам в 1999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болеваемость психическими расстройствами и расстройствами  поведения, связанными </w:t>
              <w:br/>
              <w:t xml:space="preserve">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и подростков в возрасте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и подростков в возрасте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олеваемость женщин отдельными болезн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ояние здоровья беременных, рожениц, родильниц и новорожден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болеваемость детей в возрасте 0-14 лет по основным классам болезней в 1990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болеваемость детей в возрасте 0-14 лет по основным классам болезней в 1999-2003 гг.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валидн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признанных инвалидами, по причинам инвалидности </w:t>
              <w:br/>
              <w:t>в 1992-1998 гг. .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енности лиц, впервые признанных инвалидами, по причинам инвалидности в 1999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ционарные учреждения социального обслуживания престарелых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мест в стационарных учреждениях социального обслуживания престарелых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КУЛЬТУРА, ОТДЫХ И ТУР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зеи в 1995-2003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мятники истории и культуры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книг и брошюр, журналов и газет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тские оздоровительные учреждения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стиниц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пассажиров и пассажирооборот внутреннего водного транспорта  на туристских</w:t>
              <w:br/>
              <w:t xml:space="preserve">и экскурсионно-прогулочных ли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иностранных граждан, прибывших в Россию в 2003 г.,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оссийских граждан, выехавших  за границу в 2003 г.,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туристских фирм в 2002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туристов, обслуженных туристскими фирмами в 2002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ПРАВОНАРУШ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зарегистрированных преступлени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в возрасте до 30 лет 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12. СИСТЕМА НАЦИОНАЛЬНЫХ СЧЕТОВ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основных счетов системы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товаров и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изводств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образования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распределения первич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вторичного распределения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использования национального располагаемого дохо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операций с капитало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чет производства по отрас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по отраслям  и секторам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по отраслям и секторам в 200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по отраслям и секторам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ая добавленная стоимость по отраслям и секторам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ая добавленная стоимость по отраслям и секторам в 200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ая добавленная стоимость по отраслям и секторам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чет образования доходов по отрасл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валового внутреннего продукта по видам первичных доходов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пользование валового внутреннего продук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ходы на конечное потребление и фактическое конечное потребл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0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ое богат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Элементы национального богат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фонды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фонды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фондов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ы обновления и выбытия основных фондов по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епень износа основных фондов организаций по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ПРЕДПРИЯТИЯ И ОРГАНИЗА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ая характеристика предприятий и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предприятий и организаций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Число предприятий и организаций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предприятий и организаций по отраслям экономики в регионах Российской Федерации </w:t>
              <w:br/>
              <w:t xml:space="preserve">на 1 января 2004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лое предпринима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е предприятия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авших и объем произведенной продукции (работ, услуг) на малых предприятиях </w:t>
              <w:br/>
              <w:t xml:space="preserve">по отраслям экономик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ые предприят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роизведенной продукции (работ, услуг) малыми предприятиями по регионам Российской Федерации 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крестьянских (фермерских) хозяйств в общем объеме производства основных видов </w:t>
              <w:br/>
              <w:t xml:space="preserve">сельскохозяйственной продукции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стьянские (фермерские) хозяйств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176"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организаций с участием иностранного капитала по отраслям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с участием иностранного капитала отдельных стран вне СНГ </w:t>
              <w:br/>
              <w:t xml:space="preserve">на конец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с участием иностранного капитала стран СНГ на конец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ватизация и структура форм собств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3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отдельным отраслям </w:t>
              <w:br/>
              <w:t xml:space="preserve">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приватизированных имущественных комплексов государственных и муниципальных унитарных предприятий в 2003 г. по отдельным отраслям экономики в регион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средств, полученных от приватизации государственного и муниципального имущества в 2003 г., по регион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точники средств от приватизации государственного и муниципального имущества по формам собственности в 2003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характеристики открытых акционерных обществ, образованных в процессе приватизации государственных и муниципальных унитарных предприят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ватизация государственного и муниципального имущества отрасли «Промышленность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ватизация государственного и муниципального имущества отрасл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государственного и муниципального имущества отраслей «Транспорт» и «Связ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ватизация государственного и муниципального имущества отраслей «Торговля», «Общественное питание» и «Бытовое обслуживание населения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ПРОМЫШЛЕННОСТЬ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экономические показатели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ромышленного производства по отраслям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ромышленного производства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аслевая структура промышленного производства по регионам Российской Федерации в 2003 г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нтрация производства по отраслям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мышленного производства по формам собственности в основных отраслях промышленности </w:t>
              <w:br/>
              <w:t xml:space="preserve">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регионов в общероссийском производстве некоторых видов промышленной продукци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ровень использования среднегодовой производственной мощности организаций по выпуску отдельных видов </w:t>
              <w:br/>
              <w:t>промышленной продукции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ьзование вторичных энергетических ресур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дельный расход электроэнергии на производство отдельных видов продукции и рабо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ельный расход условного топлива на производство отдельных видов продукции и рабо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ери отдельных полезных ископаемых при добыч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териально-техническая база промышлен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Наличие основных фондов по отраслям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пень износа основных фондов по отраслям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Коэффициенты обновления основных фондов по отраслям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озрастная структура производственного оборудования в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ы выбытия основных фондов по отраслям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еологоразведочные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геологоразведочных работ по источникам финансир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геологоразведочных работ по видам полезных ископаем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окое разведочное бурени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опливно-энергетические отрас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ланс энергоресурсов за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Электроэнергети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электроэнергетики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баланс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электроэнергии по регионам Российской Федерации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электроэнергии электростанциям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 электростан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электроэнергет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оплив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топливн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первичных энергоресурсов по вид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фтедоб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нефтедобывающе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неф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нефти, включая газовый конденсат,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нефтедобывающе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фтеперерабатывающ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нефтеперерабатывающе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важнейших видов продукции нефтеперерабатывающе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 переработки нефтяного сыр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азов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боты газов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газ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звлечение сопутствующих компонентов при переработке природного и нефтяного газа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голь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угольн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угля по вид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угля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ыча угля по способам добычи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угольн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Черная металлур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черной металлург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(добыча) основных видов продукции черной металлург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готового проката черных металлов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лавка стали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тдельных экономичных видов металлопродукции черной металлург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2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черной металлург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Цветная металлург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цветной металлург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цветной металлург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Химическая и нефтехимическ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боты химической и нефтехимическ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химической и нефтехимическ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шин автомобильных,  для сельскохозяйственных машин, мотоциклов и мотороллеров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инеральных удобрений по вид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инеральных удобрений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химических волокон и нитей по вид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химической и нефтехимическ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Машиностроение и металлообработ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машиностроения и металлообработ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машиностроения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еталлорежущих станков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машиностроения и металлообработ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Лесная, деревообрабатывающая и целлюлозно-бумажная промышлен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боты лесной, деревообрабатывающей и целлюлозно-бумажной промышленности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продукции лесной, деревообрабатывающей и целлюлозно-бумажной </w:t>
              <w:br/>
              <w:t>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пиломатериалов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бумаги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лесной, деревообрабатывающей и целлюлозно-бумажн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промышленности строительных материал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промышленности строительных материал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цемента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стеновых материалов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промышленности строительных материал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Легкая промышлен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легкой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легк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тканей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буви по вид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був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ищевая промышлен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пищев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сновных видов продукции пищевой и мукомольно-крупян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сахара-песка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кондитерских изделий по регионам Российской Федерации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асел растительных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консервов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мяса, включая субпродукты I категории,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масла животного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алкогольных напитков и табачных издел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ьные технико-экономические показатели работы пищев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4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Медицинская промышлен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медицинской промышлен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отдельных видов лекарственных препарат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медицинской техн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СЕЛЬСКОЕ ХОЗЯЙ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сельскохозяйственных угодий  по землепользовате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укции сельского хозяйства различных категорий хозяйств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по категориям хозяйств в регион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изводства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сельскохозяйствен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хозяйств населения, имеющих земельные учас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сельскохозяйственной продукции в хозяйствах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крестьянских (фермерских)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руппировка крестьянских (фермерских) хозяйств по размеру предоставленных им земельных участков </w:t>
              <w:br/>
              <w:t xml:space="preserve">на конец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изводство основных видов сельскохозяйственной продукции в крестьянских (фермерских) хозяйств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80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атериально-техническая база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ность сельскохозяйственных организаций тракторами и комбайн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>
          <w:trHeight w:val="187" w:hRule="atLeast"/>
        </w:trPr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минеральны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органически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работ по химической мелиорац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ебление электроэнерг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widowControl w:val="false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нергетические мощност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Растениевод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культур по категориям хозяйств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(в весе после доработки)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льноволокн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сахарной свеклы (фабричной)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семян подсолнечник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картофел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овощей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и урожайность плодов, ягод и виногра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, чайных насаждений и валовой сбор плодов, ягод, винограда </w:t>
              <w:br/>
              <w:t xml:space="preserve">и чайного листа по категориям хозяйств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Животновод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9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по категориям хозяйств на конец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головья скот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молока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яиц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9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родовольственные ресурсы и их исполь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овощей и продовольственных бахчев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яса и мяс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олока и молок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яиц и яйц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9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СТРОИ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Строительная деятель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организаций по численности работников и формам собственност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 различных форм собственности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договорам строительного подряда организациями различных форм собственности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договорам строительного подря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договорам строительного подряда организациями различных форм </w:t>
              <w:br/>
              <w:t xml:space="preserve">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подрядных работ по статьям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подрядных работ по элементам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проектно-изыскатель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роектно-изыскательских работ, выполненных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Style12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проектно-изыскательских работ по элементам в проект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Материально-техническая база строительства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на развитие производственной базы строительн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основных фондов в строитель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тояние парка основных строительных машин в подряд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Ввод в действие отдельных производственных мощносте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тдельных производственных мощностей за счет нового строительства, расширения и реконструкции в отдельных отраслях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Жилищное и социально-культурное строитель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строитель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-культурное строитель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>Ввод в действие объектов социально-культурного назнач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учреждений высшего, среднего и начально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Грузовые перевоз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грузов по видам транспорта общего пользова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отдельных грузов по видам транспорта общего польз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грузов в контейнерах и пакетам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анспортировка  грузов по магистральным трубопрово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узооборот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рузооборот в международном сообщени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грузов и грузооборот промышленного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грузов и грузооборот автомобильного транспорта отраслей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зооборот магистральных трубопровод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Материалы выборочных обследований по автомобильному транспорту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грузов предпринимателями (физическими лицами), имеющими лицензии на осуществление коммерческих перевозок автомобильным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перевозок грузов организациями автомобильного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Пассажирские перевоз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пассажиров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зки пассажиров транспортом общего пользования по видам сооб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городов и поселков городского типа, имеющих внутригородское пассажирское сообщение,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аботы городского пассажир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междугородного и пригородного автобусного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олнение расписания движения пассажирских поездов, автобусов и самоле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сажирооборот транспорта общего пользования по видам сооб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/>
            </w:pPr>
            <w:r>
              <w:rPr>
                <w:rFonts w:cs="Arial" w:ascii="Arial" w:hAnsi="Arial"/>
                <w:bCs/>
              </w:rPr>
              <w:t>Транспортные средства и пути сообщ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ичие транспортных средст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автобусов общего пользования на 100 000 человек населения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требление автобензина и дизельного топлива автотранспортом организаций отраслей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электроэнергии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тяженность путей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устота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устота автомобильных дорог общего пользования с твердым покрытием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устота перевозок грузов по видам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устота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4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2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Аварийность на транспорт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2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пострадавших в происшествиях с транспортными средств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СВЯЗ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связи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организаций связи на конец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от основной деятельности организаци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ходы от услуг связи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звития междугородной и международной связи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6</w:t>
            </w:r>
          </w:p>
        </w:tc>
      </w:tr>
      <w:tr>
        <w:trPr>
          <w:trHeight w:val="7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развития почтово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звития местной телефонной связи общего пользования и подвижной электро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квартирных телефонных аппаратов сети общего пользования или имеющих на нее выход на 1000 человек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абонентских терминалов сотовой электросвязи по регионам </w:t>
              <w:br/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хват населения телевизионным вещание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ват населения радиовещанием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личие технических средств спутниковой связи и вещ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8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. ТОРГОВЛЯ И УСЛУГ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8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8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Розничная торговл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по формам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на душу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оборота розничной торговли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оборота розничной торговли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оборота розничной торговли по формам собственности в регионах Российской Федерации </w:t>
              <w:br/>
              <w:t xml:space="preserve">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арная структур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оборота розничной торговли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ажи отдельных продовольственных и не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ажа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дажа алкогольных напитков, пива и табачных издел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дажа основных товаров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товарных ресурсов для обеспечения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чество отечественных и импортных товаров, поступивших на потребительский рыно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общественного питания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организаций розничной торговли и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Финансовые показатели деятельности организаций розничной торговли и  общественного питания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издержек обращения организаций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и реализацию продукции организаций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178"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8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товая торговл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178" w:before="120" w:after="60"/>
              <w:jc w:val="center"/>
              <w:outlineLvl w:val="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оптовой торговли по регион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орота оптовой торговли организаций оптовой торговли по формам собственности в регионах Российской Федераци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продажи отдельных товаров организациями оптовой торговли в их ресурсах в 2003 г. </w:t>
              <w:br/>
              <w:t>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организаций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Финансовые показатели деятельности организаций оптовой торговли .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издержек обращения организаций оптовой торговл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8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8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слуги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латных услуг населению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латных услуг населению в 1993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латных услуг населению в 2001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латных услуг на душу населения по видам в 1993-2001 гг.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9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латных услуг на душу населения по видам в 2001-2003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бытовых услуг населению по регион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бытовых услуг  населению в 1994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бытовых услуг  населению в 2001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бытовых услуг на душу населения по видам в 1994-2001 г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бытовых услуг на душу населения по видам в 2001-2003 г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бытовых услуг на душу населения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рекламных агентств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траслевая структура рынка рекламных услуг в 2003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аудитор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бъема услуг аудиторских фирм по видам деятельности в 2003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посреднической деятельности в сделках с недвижимость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завершенных посреднических сделок с недвижимостью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2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96"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ДЕЛОВАЯ АКТИВНОСТЬ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6" w:before="60" w:after="0"/>
              <w:ind w:right="2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6" w:before="120" w:after="60"/>
              <w:rPr/>
            </w:pPr>
            <w:r>
              <w:rPr>
                <w:rFonts w:cs="Arial" w:ascii="Arial" w:hAnsi="Arial"/>
                <w:bCs/>
              </w:rPr>
              <w:t>Деловая активность базовых промышленных организаци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омышленного производства и индекс предпринимательской уверенности базовых промышленных организаций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инамика оценок экономической ситуации базовых промышленных организаций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кторы, ограничивающие деловую активность базовых промышлен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6" w:before="120" w:after="60"/>
              <w:rPr/>
            </w:pPr>
            <w:r>
              <w:rPr>
                <w:rFonts w:cs="Arial" w:ascii="Arial" w:hAnsi="Arial"/>
                <w:bCs/>
              </w:rPr>
              <w:t>Деловая активность строительных организаци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физического объема работ, выполненных по договорам строительного подряда, и индекс предпринимательской уверенности в строительстве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намика оценок экономической ситуации в строительстве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кторы, ограничивающие деловую активность строитель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овая активность организаций розничной торговл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физического объема оборота розничной торговли и индекс предпринимательской уверенности </w:t>
              <w:br/>
              <w:t>в розничной торговле (график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Динамика оценок экономической ситуации в розничной торговле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оры, ограничивающие деловую активность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9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НАУКА, ИННОВАЦИИ И ИНФОРМАЦИОННЫЕ ТЕХНОЛОГ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6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Организации, выполнявшие исследования и разработ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02bokovik"/>
              <w:widowControl w:val="false"/>
              <w:spacing w:lineRule="exact" w:line="196"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организаций, выполнявших исследования и разработки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Кадры нау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персонала, занятого исследованиями и разработками,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Подготовка научных кадр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аспирантов по отраслям наук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ем в аспирантуру по отраслям наук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из аспирантуры по отраслям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аспирантов по регион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докто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, прием и выпуск докторантов по отраслям наук в 2003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Финансирование нау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внутренних затрат на исследования и разработки по источникам финансирования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утренние текущие затраты на исследования и разработки по видам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9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Результативность исследований и разработок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ление патентных заявок и выдача патент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использованных передовых производственных технологий по годам внедрения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бъектам сделок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секторам деятельности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9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формам собственности организаций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по отраслям экономики в 2003 г.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орговля технологиями с зарубежными странам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Технологические инноваци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новационно-активные организации промышленности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омышленных организаций по видам инновационной и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траты на технологические инновации в промышленности по типам инноваций и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затрат организаций на технологические инновации в объеме отгруженной продукции </w:t>
              <w:br/>
              <w:t xml:space="preserve">инновационно-активных организаций промышленности по видам экономической деятельности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новационной продукции по уровню новизны и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Факторы, препятствующие инновациям в организациях промышл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инновационной деятельности организаций сферы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76" w:before="120" w:after="120"/>
              <w:ind w:left="0" w:hanging="0"/>
              <w:rPr/>
            </w:pPr>
            <w:r>
              <w:rPr/>
              <w:t>Информационные технологи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, использовавших информационные и коммуникационные технологии (ИКТ), </w:t>
              <w:br/>
              <w:t xml:space="preserve">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сональные компьютеры в организациях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рганизации, имевшие WEB-сайт, по видам экономической деятельности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ьзование специальных программных средств в организациях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траты организаций на информационные и коммуникационные технологии по видам экономической деятельности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информационные и коммуникационные технологии по видам (диаграмма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ФИНАН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ые финанс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ells"/>
              <w:widowControl w:val="false"/>
              <w:spacing w:lineRule="exact" w:line="176" w:before="6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40-196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70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95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доходов и расходов консолидированного бюджета Российской Федерации по уровням бюджетной системы в 1992-1994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5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ходы консолидированного бюджета Российской Федерации на социально-культурные мероприятия </w:t>
              <w:br/>
              <w:t xml:space="preserve">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нение федерального бюджета Российской Федераци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точники финансирования дефицита федерального бюджета Российской Федерации в 1995-2001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точники финансирования дефицита федерального бюджета Российской Федерации в 2002-2003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spacing w:val="-2"/>
              </w:rPr>
            </w:pPr>
            <w:r>
              <w:rPr>
                <w:rFonts w:cs="Arial" w:ascii="Arial" w:hAnsi="Arial"/>
                <w:sz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нешний долг Российской Федерации (перед нерезидентами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налоговым платежам в бюджетную систему Российской 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налогам и сборам в бюджетную систему Российской Федерации в 2002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единого социального налога, страховых взносов на обязательное пенсионное страхование </w:t>
              <w:br/>
              <w:t xml:space="preserve">и средств в счет погашения задолженности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22.</w:t>
            </w:r>
            <w:r>
              <w:rPr>
                <w:rFonts w:cs="Arial" w:ascii="Arial" w:hAnsi="Arial"/>
                <w:spacing w:val="-2"/>
                <w:sz w:val="16"/>
              </w:rPr>
              <w:t>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нежно-кредитная система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ежное обращ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диты, предоставленные предприятиям, организациям, банкам и физическим лиц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диты, предоставленные предприятиям, организациям, банкам и физическим лицам, по субъектам Российской Федерации в 1996-200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кредитам в рублях, предоставленным кредитными организациями юридическим </w:t>
              <w:br/>
              <w:t>и физическим лицам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кредитам в иностранной валюте, предоставленным кредитными организациями юридическим и физическим лицам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дитные орган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Группировка действующих кредитных организаций по величине зарегистрированного уставного капитала (диаграмма)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вложений кредитных организаций в ценные бума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епозиты и вклады, привлеченные кредитными организациям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епозиты и вклады юридических и физических лиц в рублях и иностранной валюте, привлеченные кредитными организациями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8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8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ынок ценных бумаг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рынка государственных ценных бумаг (ГКО-ОФЗ)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государственного внутреннего долга по государственным краткосрочным облигациям (ГКО) </w:t>
              <w:br/>
              <w:t>и облигациям федерального займа (ОФЗ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8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8" w:before="12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ятельность страховых организаци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ятельность страхов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страховых премий (взносов) и выплат по видам страхования в 1994-1997 гг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страховых премий (взносов) и выплат по видам страхования в 1998-2003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аховые премии (взносы) и выплаты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8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8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Финансовые результаты и платежеспособность организаци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альдированный финансовый результат (прибыль минус убыток) деятельности организаций по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альдированный финансовый результат (прибыль минус убыток) деятельности организаций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дельный вес убыточных организаций по основным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дельный вес убыточных организаций  и сумма убытка по регион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затрат на производство продукции (работ, услуг) по основным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ентабельность проданных товаров, продукции (работ, услуг) и активов организаций по основным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оборотных активов организаций по основным отраслям экономики в 1993-1995 г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оборотных активов организаций по основным отраслям экономики в 1996-2003 г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тдельные показатели платежеспособности и финансовой устойчивости  организаций основных отраслей </w:t>
              <w:br/>
              <w:t>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Группировка организаций по коэффициенту текущей ликвидност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8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взаиморасчетов в организациях основных отраслей экономик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долженность  организаций по отраслям экономики в 2003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суммарной задолженности по обязательствам организаций по отраслям  экономики в 2003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кредиторской и дебиторской задолженностей  организаций по отраслям экономики в 2003 г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просроченной суммарной задолженности по обязательствам организаций в 2003 г. (диа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сроченная кредиторская задолженность организаций по отраслям экономики в 2003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сроченная дебиторская задолженность организаций по отраслям экономики в 2003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2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евышение просроченной кредиторской задолженности над просроченной дебиторской организаций </w:t>
              <w:br/>
              <w:t>по отраслям экономики в 2003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и покупателей и поставщикам организаций по отраслям экономики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рганизаций, имевших просроченную задолженность покупателей, по отраслям экономики </w:t>
              <w:br/>
              <w:t xml:space="preserve">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диторская и дебиторская задолженности организаций по регионам Российской Федерации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сроченная задолженность организаций по заработной плате по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организаций стран СНГ организациям России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уммарная задолженность по обязательствам организаций России организациям стран СНГ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атежно-расчетные отношения организаций России с организациями стран СНГ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78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ИНВЕСТИ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8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8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Инвестиции в нефинансовые актив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инвестиций в нефинансовые актив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в отрасли, производящие товары и оказывающие рыночные и нерыночные услу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инвестиций в основной капита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в отрасли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инвестиций в основной капитал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8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инвестиций в основной капитал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инвестиций в основной капитал по видам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8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ологическая структура инвестиций в основной капита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8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по регион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инвестиций в основной капитал по регион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организаций с участием иностранного капитала по отраслям эконом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стиции в основной капитал организаций с участием иностранного капитала по регион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Финансовые влож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Финансовые вложения организаций по основным отраслям экономики в 1993-1997 гг. .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овые вложения организаций по основным отраслям экономики в 1998-2003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Иностранные инвестици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, по вид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, по отраслям экономи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, поступивших от иностранных инвесторов,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инвестиций, поступивших от иностранных инвесторов в экономику Российской Федерации, по стран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из России за рубеж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России в экономику стран СНГ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инвестиций стран СНГ в экономику Росси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ЦЕНЫ И ТАРИФ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/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</w:rPr>
              <w:t>Индексы цен в секторах экономик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в секторах экономики в 2003 г.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в секторах экономики по регионам 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Российской Федерации </w:t>
            </w:r>
            <w:r>
              <w:rPr>
                <w:rFonts w:cs="Arial" w:ascii="Arial" w:hAnsi="Arial"/>
                <w:sz w:val="16"/>
                <w:szCs w:val="24"/>
              </w:rPr>
              <w:t xml:space="preserve">в 2003 г.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Уровень и динамика цен на потребительском рынк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потребительских цен (тарифов) на товары и платные услуги населению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потребительских цен по регионам Российской Федерации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на отдельные группы 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на отдельные виды продовольственных товаров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на отдельные виды непродовольственных товаров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потребительских цен (тарифов) на отдельные группы платных услуг населени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потребительских цен (тарифов) на отдельные виды платных услуг населению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Средние потребительские цены на отдельные виды продовольственных товар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оотношение потребительских цен на основные виды продовольственных товаров с ценой на говядину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редние потребительские цены на отдельные виды непродовольственных товаров</w:t>
              <w:tab/>
              <w:t xml:space="preserve">.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редние цены (тарифы) на отдельные виды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Уровень и динамика цен на рынке жиль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на первичном и вторичном рынках жилья по регионам  </w:t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16"/>
                <w:szCs w:val="24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редние цены на первичном и вторичном рынках жилья по регионам  Российской Федерации</w:t>
              <w:tab/>
            </w:r>
            <w:r>
              <w:rPr>
                <w:rFonts w:cs="Arial" w:ascii="Arial" w:hAnsi="Arial"/>
                <w:spacing w:val="-4"/>
                <w:sz w:val="16"/>
                <w:szCs w:val="24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76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Уровень и динамика цен в отраслях производства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производителей по отраслям промышленности в 1975-199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производителей по отраслям промышленности в 1991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производителей по отраслям промышленности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цен производителей на отдельные виды промышленной продук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на приобретенные промышленными организациями основные виды топливно-энергетических ресурсов 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редние цены производителей на основные виды топливно-энергетических ресурс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оотношение цен производителей на основные виды энергоресурсов с ценой на нефть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Средние цены на приобретенные промышленными организациями основные виды топливно-энергетических </w:t>
              <w:br/>
              <w:t xml:space="preserve">ресурсов в 2003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оотношение средних цен  приобретения и производителей топливно-энергетических ресур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цен производителей на реализованную сельскохозяйственную продукци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Средние цены производителей на реализованную сельскохозяйственную продукцию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Индексы цен производителей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тарифов на грузовые перевозки основными видам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Индексы тарифов на услуги связи для юридических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етодологические пояснения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25. ВНЕШНЕЭКОНОМИЧЕСКАЯ ДЕЯТЕ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Платежный баланс Российской Федераци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Платежный баланс Российской Федерации в 2003 г. </w:t>
            </w:r>
            <w:r>
              <w:rPr>
                <w:rFonts w:cs="Arial" w:ascii="Arial" w:hAnsi="Arial"/>
                <w:szCs w:val="24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Внешняя торговл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Cальдо торгового баланс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Внешнеторговый оборот Российской Федерации (график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орт и импорт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шняя торговля по регион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торговля Российской Федерации со странами вне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торговля Российской Федерации со странами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Товарная структура экспорта и импорта Российской Федерации в торговле со странами ЕврАзЭС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структура экспорта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Товарная структура экспорта Российской Федерации в страны вне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Товарная структура экспорта Российской Федерации в страны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структура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ая структура импорта Российской Федерации из стран вне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Товарная структура импорта Российской Федерации из стран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6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торговля Российской Федерации основными товарам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Распределение экспорта основных товаров Российской Федерации по странам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импорта основных товаров в Российскую Федерацию по странам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орт и импорт услу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Экспорт услуг Российской Федерации по основным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02bokovik"/>
              <w:widowControl w:val="false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</w:rPr>
              <w:t>Импорт услуг Российской Федерации по основным видам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2"/>
              <w:widowControl/>
              <w:tabs>
                <w:tab w:val="clear" w:pos="9356"/>
                <w:tab w:val="clear" w:pos="9469"/>
                <w:tab w:val="left" w:pos="9072" w:leader="dot"/>
              </w:tabs>
              <w:spacing w:lineRule="exact" w:line="180" w:before="12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Цены внешней торговл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ие экспортные цены на основные товары в торговле со странами вне СНГ </w:t>
              <w:tab/>
              <w:t xml:space="preserve">. . . . . . . . . . . . .. . . . . . . . . . . . .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едние экспортные цены на основные товары в торговле со странами СНГ </w:t>
              <w:tab/>
              <w:t xml:space="preserve">. . . . . . . . . . . . .. . . . . . . . . . . . . . . . .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редние импортные цены на основные товары в торговле со странами вне СНГ </w:t>
              <w:tab/>
              <w:t xml:space="preserve"> 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зменение средних фактических экспортных цен Российской Федерации и мировых цен на отдельные товары </w:t>
              <w:br/>
              <w:t xml:space="preserve">в 200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МЕЖДУНАРОДНЫЕ С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мужчин и женщи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жидаемая продолжительность жизни при рожд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эффициенты рождаемости, смертности и естественного прирост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ертность населения по причинам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егодовая численность занятых в экономи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ая численность безработ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дельный вес общей численности безработных в численности экономически активного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емесячная номинальная заработная плата наемных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реальной заработной платы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продуктов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студен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которые показатели, характеризующие охрану здоровья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уск ежедневных газе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Наличие у населения предметов длительно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намика валового внутреннего продук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инамика валового накопления осно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инамика расходов на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валового внутреннего продукта стран мира по паритету покупательной способности 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и валютные курсы 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поставимый уровень цен по основным компонентам валового внутреннего продукта в 1993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валового внутреннего продукта стран мира по паритету покупательной способности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и валютные курсы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основных компонентов валового внутреннего продукта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поставимый уровень цен по основным компонентам валового внутреннего продукта в 199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ценка валового внутреннего продукта Российской Федерации в сопоставимой валю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валового внутреннего продукта стран мира по паритету покупательной способности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и валютные курсы в 1999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основных компонентов валового внутреннего продукта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поставимый уровень цен по основным компонентам валового внутреннего продукта в 1999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внутренний продукт стран региона СНГ и Монголии по паритету покупательной способности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сновных компонентов валового внутреннего продукта стран региона СНГ </w:t>
              <w:br/>
              <w:t xml:space="preserve">и Монголии на душу населения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еальный объем использования валового внутреннего продукта стран региона СНГ и Монголии по основным компонентам на душу населения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аритеты покупательной способности основных компонентов валового внутреннего продукта стран региона СНГ и Монголии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опоставимый уровень цен по основным компонентам валового внутреннего продукта стран региона СНГ </w:t>
              <w:br/>
              <w:t xml:space="preserve">и Монголии в 200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едварительные результаты международных сопоставлений валового внутреннего продукта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фициальные курсы иностранных валют по отношению к российскому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инамика официальных курсов иностранных валют по отношению к рублю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роизводства промышленной продук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важнейших видов промышленной продукции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важнейших видов сельскохозяйственной продукции и продовольствия в 200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объема продукции сельского хозяй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зерновых и зернобобовых культур в 200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Урожайность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оловье скота и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остроенных квартир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з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ельный вес отдельных видов транспорта в общем грузооборо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ассажир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физического объем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оходы и расходы консолидированного бюдже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консолидированного бюджета по уровням государственного управ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ервные активы органов денежно-кредитного регулирования (без золот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пасы монетарного золота органов денежно-кредитного регулир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денег в обращ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оцентные ставки по кредитам и депозит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орт и импор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я отдельных стран в мировом экспорте и импорт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Динамика мировых цен на основных международных товарных рынк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84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spacing w:lineRule="exact" w:line="184" w:before="60" w:after="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pacing w:lineRule="exact" w:line="184" w:before="60" w:after="0"/>
              <w:ind w:left="227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редметно-алфавитный указатель</w:t>
            </w:r>
            <w:r>
              <w:rPr>
                <w:rFonts w:cs="Arial" w:ascii="Arial" w:hAnsi="Arial"/>
                <w:bCs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7</w:t>
            </w:r>
          </w:p>
        </w:tc>
      </w:tr>
    </w:tbl>
    <w:p>
      <w:pPr>
        <w:pStyle w:val="Normal"/>
        <w:widowControl/>
        <w:spacing w:lineRule="exact" w:line="24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01051729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20380115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31267888" r:id="rId1"/>
            </w:object>
          </w:r>
        </w:p>
      </w:tc>
    </w:tr>
  </w:tbl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widowControl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widowControl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6" w:leader="dot"/>
        <w:tab w:val="right" w:pos="9469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9072" w:leader="dot"/>
      </w:tabs>
      <w:spacing w:before="120" w:after="60"/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ells">
    <w:name w:val="Cells"/>
    <w:basedOn w:val="Normal"/>
    <w:qFormat/>
    <w:pPr>
      <w:widowControl/>
    </w:pPr>
    <w:rPr>
      <w:rFonts w:ascii="Arial" w:hAnsi="Arial" w:cs="Arial"/>
      <w:sz w:val="16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2bokovik">
    <w:name w:val="02-bokovik"/>
    <w:basedOn w:val="Normal"/>
    <w:qFormat/>
    <w:pPr>
      <w:widowControl/>
      <w:spacing w:before="40" w:after="40"/>
    </w:pPr>
    <w:rPr>
      <w:rFonts w:ascii="PragmaticaC;Courier New" w:hAnsi="PragmaticaC;Courier New" w:cs="PragmaticaC;Courier New"/>
      <w:sz w:val="16"/>
    </w:rPr>
  </w:style>
  <w:style w:type="paragraph" w:styleId="Style13">
    <w:name w:val="Обычный текст с отступом"/>
    <w:basedOn w:val="Normal"/>
    <w:qFormat/>
    <w:pPr>
      <w:widowControl/>
      <w:ind w:left="708" w:hanging="0"/>
    </w:pPr>
    <w:rPr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Style14">
    <w:name w:val="Название объекта"/>
    <w:basedOn w:val="Normal"/>
    <w:next w:val="Normal"/>
    <w:qFormat/>
    <w:pPr>
      <w:widowControl/>
      <w:spacing w:before="240" w:after="120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2:19:00Z</dcterms:created>
  <dc:creator>User1_314</dc:creator>
  <dc:description/>
  <dc:language>en-US</dc:language>
  <cp:lastModifiedBy>User</cp:lastModifiedBy>
  <cp:lastPrinted>2004-12-10T16:32:00Z</cp:lastPrinted>
  <dcterms:modified xsi:type="dcterms:W3CDTF">2004-12-10T13:32:00Z</dcterms:modified>
  <cp:revision>174</cp:revision>
  <dc:subject/>
  <dc:title> ??????????</dc:title>
</cp:coreProperties>
</file>