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  <w:lang w:val="en-US"/>
        </w:rPr>
        <w:t>200</w:t>
      </w:r>
      <w:r>
        <w:rPr>
          <w:rFonts w:cs="Arial" w:ascii="Arial" w:hAnsi="Arial"/>
          <w:b/>
          <w:sz w:val="70"/>
        </w:rPr>
        <w:t>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00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9(2Р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В.Л. Соколин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Э.Ф. Баранов, М.И. Гельвановский, Л.М. Гохберг, А.Н. Звонова, Ю.Н. Иванов,</w:t>
        <w:br/>
        <w:t xml:space="preserve">С.Д. Ильенкова, К.Э. Лайкам, Л.Э. Миндели, М.Г. Назаров, В.Н. Нестеров, </w:t>
        <w:br/>
        <w:t>Н.И. Пашинцева, В.М. Симчера, А.Е. Суринов,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04: Стат.сб./Росстат. -</w:t>
      </w:r>
    </w:p>
    <w:p>
      <w:pPr>
        <w:pStyle w:val="Normal"/>
        <w:widowControl/>
        <w:rPr/>
      </w:pPr>
      <w:r>
        <w:rPr/>
        <w:t>Р76   М., 2004.  - 725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 5-89476-152-2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нии России в 2003 г. в сравнении с предыдущими годами периода экономических реформ в стране. По многим показателям данные приведены за 1970, 1975, 1980, 1985 гг., а по ряду - в более длительной динамике. В сборник включено более 800  таблиц, характеризующих развитие российской экономики в целом, а также ее отдельных отраслей и секторов. Некоторые показатели приведены в разрезе федеральных округов и регион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</w:rPr>
              <w:t>ББК 65.051.9(2Р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SBN 5-89476-152-2</w:t>
      </w:r>
      <w:r>
        <w:rPr>
          <w:rFonts w:cs="Arial" w:ascii="Arial" w:hAnsi="Arial"/>
          <w:color w:val="FFFFFF"/>
        </w:rPr>
        <w:t>130-1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04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a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74"/>
        <w:gridCol w:w="1298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>устройство Российской Федерации, общественные объединения и религиозные организа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Т.Л. Горбачева</w:t>
              <w:br/>
              <w:t>А.Р. Ильин</w:t>
              <w:b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  <w:p>
            <w:pPr>
              <w:pStyle w:val="Normal"/>
              <w:widowControl/>
              <w:spacing w:lineRule="exact" w:line="24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095) 207-2605 </w:t>
              <w:br/>
              <w:t>925-7255</w:t>
              <w:br/>
              <w:t>207-4780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/>
            </w:pPr>
            <w:r>
              <w:rPr>
                <w:rFonts w:cs="Arial" w:ascii="Arial" w:hAnsi="Arial"/>
                <w:sz w:val="18"/>
              </w:rPr>
              <w:t>Климат и</w:t>
              <w:br/>
              <w:t>природные ресурс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рана окружающей сред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25-7255       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А.Р. Ильин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801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25-7255       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>
          <w:trHeight w:val="1257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Культура, отдых и </w:t>
              <w:br/>
              <w:t>туризм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  <w:br/>
              <w:t xml:space="preserve">Е.И. Седова </w:t>
              <w:br/>
              <w:t xml:space="preserve">А.Р. Ильин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-7255</w:t>
              <w:br/>
              <w:t>207-4512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/>
            </w:pPr>
            <w:r>
              <w:rPr>
                <w:rFonts w:cs="Arial" w:ascii="Arial" w:hAnsi="Arial"/>
                <w:sz w:val="18"/>
              </w:rPr>
              <w:t>Система</w:t>
              <w:br/>
              <w:t>национальных счет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И.</w:t>
            </w:r>
            <w:r>
              <w:rPr>
                <w:rFonts w:cs="Arial" w:ascii="Arial" w:hAnsi="Arial"/>
                <w:sz w:val="18"/>
              </w:rPr>
              <w:t>Д. Масакова</w:t>
              <w:br/>
              <w:t xml:space="preserve">А.Е. </w:t>
            </w:r>
            <w:r>
              <w:rPr>
                <w:rFonts w:cs="Arial" w:ascii="Arial" w:hAnsi="Arial"/>
                <w:spacing w:val="-4"/>
                <w:sz w:val="18"/>
              </w:rPr>
              <w:t>Константинов</w:t>
              <w:b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256</w:t>
              <w:br/>
              <w:t>928-42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В.А. Струков</w:t>
              <w:br/>
              <w:t>Е.А. Шустова</w:t>
              <w:br/>
              <w:t>А.В. Епихина</w:t>
              <w:br/>
              <w:t>И.П. Горячев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57</w:t>
              <w:br/>
              <w:t>207-2220</w:t>
              <w:br/>
              <w:t>207-2746</w:t>
              <w:br/>
              <w:t>207-4447</w:t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52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ышлен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52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  <w:p>
            <w:pPr>
              <w:pStyle w:val="Normal"/>
              <w:widowControl/>
              <w:spacing w:lineRule="exact" w:line="252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5) 2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>А.Е. Константин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-42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;</w:t>
              <w:br/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ловая активность организац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 xml:space="preserve">Ф.Ф. Глисин </w:t>
              <w:br/>
              <w:t>(Центр экономической конъюнктуры при Правительстве Российской Федерации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-992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ка, инновации и информационные 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25-7255        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>А.Е. Константинов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-4280</w:t>
              <w:br/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Н. Гончаров</w:t>
              <w:br/>
              <w:t>И.Д. Масакова</w:t>
              <w:br/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86</w:t>
              <w:br/>
              <w:t>207-4256</w:t>
              <w:br/>
              <w:t>207-444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numPr>
          <w:ilvl w:val="0"/>
          <w:numId w:val="2"/>
        </w:numPr>
        <w:spacing w:lineRule="atLeast" w:line="220" w:before="40" w:after="0"/>
        <w:rPr/>
      </w:pPr>
      <w:r>
        <w:rPr>
          <w:rFonts w:cs="Arial" w:ascii="Arial" w:hAnsi="Arial"/>
          <w:sz w:val="18"/>
        </w:rPr>
        <w:t>явление отсутствует;</w:t>
      </w:r>
    </w:p>
    <w:p>
      <w:pPr>
        <w:pStyle w:val="Normal"/>
        <w:widowControl/>
        <w:spacing w:lineRule="atLeast" w:line="220" w:before="40" w:after="0"/>
        <w:ind w:left="3402" w:firstLine="284"/>
        <w:rPr/>
      </w:pPr>
      <w:r>
        <w:rPr>
          <w:rFonts w:cs="Arial" w:ascii="Arial" w:hAnsi="Arial"/>
          <w:sz w:val="18"/>
        </w:rPr>
        <w:t>. . .  данных не имеется;</w:t>
      </w:r>
    </w:p>
    <w:p>
      <w:pPr>
        <w:pStyle w:val="Normal"/>
        <w:widowControl/>
        <w:spacing w:lineRule="atLeast" w:line="220" w:before="40" w:after="0"/>
        <w:ind w:left="3402" w:firstLine="284"/>
        <w:rPr/>
      </w:pPr>
      <w:r>
        <w:rPr>
          <w:rFonts w:cs="Arial" w:ascii="Arial" w:hAnsi="Arial"/>
          <w:sz w:val="18"/>
        </w:rPr>
        <w:t>0,0  значение показателя меньше единицы измерения.</w:t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2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spacing w:lineRule="exact" w:line="174" w:before="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formProt w:val="false"/>
          <w:textDirection w:val="lrTb"/>
          <w:docGrid w:type="default" w:linePitch="360" w:charSpace="0"/>
        </w:sectPr>
      </w:pPr>
    </w:p>
    <w:tbl>
      <w:tblPr>
        <w:tblW w:w="32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ДД МВ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ая инспекция безопасности дорожного движения </w:t>
              <w:br/>
              <w:t xml:space="preserve">  Министерства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ГРПО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Единый государственный регистр предприятий и организаций всех форм </w:t>
              <w:br/>
              <w:t xml:space="preserve">   собственности и хозяйств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ого сообщ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/>
            </w:pPr>
            <w:r>
              <w:rPr>
                <w:rFonts w:cs="Arial" w:ascii="Arial" w:hAnsi="Arial"/>
                <w:sz w:val="18"/>
              </w:rPr>
              <w:t>Минздравсоцразвития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и социального развития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культуры и массовых коммуникаций </w:t>
              <w:br/>
              <w:t xml:space="preserve"> 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</w:r>
          </w:p>
          <w:p>
            <w:pPr>
              <w:pStyle w:val="Normal"/>
              <w:spacing w:lineRule="exact" w:line="232" w:before="20" w:after="0"/>
              <w:rPr/>
            </w:pPr>
            <w:r>
              <w:rPr>
                <w:rFonts w:cs="Arial" w:ascii="Arial" w:hAnsi="Arial"/>
                <w:sz w:val="18"/>
              </w:rPr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экономического развития и торговл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ПР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путей сообщения Российской Федерации (упразднено в </w:t>
              <w:br/>
              <w:t xml:space="preserve"> 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ое агентство геодезии и картограф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вижимос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кадастра объектов недвижим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ind w:left="114" w:hanging="1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ind w:left="11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пор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во по спорту и физической культур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>и культуры</w:t>
            </w:r>
          </w:p>
        </w:tc>
      </w:tr>
    </w:tbl>
    <w:p>
      <w:pPr>
        <w:pStyle w:val="Style9"/>
        <w:spacing w:lineRule="exact" w:line="240" w:before="2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7"/>
      <w:numFmt w:val="bullet"/>
      <w:lvlText w:val="-"/>
      <w:lvlJc w:val="left"/>
      <w:pPr>
        <w:tabs>
          <w:tab w:val="num" w:pos="4076"/>
        </w:tabs>
        <w:ind w:left="4076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dc:language>en-US</dc:language>
  <cp:lastModifiedBy>Chanova</cp:lastModifiedBy>
  <cp:lastPrinted>2004-12-09T15:56:00Z</cp:lastPrinted>
  <dcterms:modified xsi:type="dcterms:W3CDTF">2004-12-09T14:04:00Z</dcterms:modified>
  <cp:revision>35</cp:revision>
  <dc:subject/>
  <dc:title>ГОСУДАРСТВЕННЫЙ КОМИТЕТ РОССИЙСКОЙ ФЕДЕРАЦИИ ПО СТАТИСТИКЕ</dc:title>
</cp:coreProperties>
</file>