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СУДАРСТВЕННЫЙ КОМИТЕТ РОССИЙСКОЙ ФЕДЕРАЦИИ ПО СТАТИСТИК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Госкомстат России)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ind w:left="1418" w:hanging="0"/>
        <w:rPr/>
      </w:pPr>
      <w:r>
        <w:rPr/>
        <w:t>РОССИЙСКИЙ</w:t>
      </w:r>
    </w:p>
    <w:p>
      <w:pPr>
        <w:pStyle w:val="Normal"/>
        <w:widowControl/>
        <w:ind w:left="1418" w:hanging="0"/>
        <w:rPr>
          <w:rFonts w:ascii="Arial" w:hAnsi="Arial" w:cs="Arial"/>
          <w:b/>
          <w:b/>
          <w:sz w:val="70"/>
        </w:rPr>
      </w:pPr>
      <w:r>
        <w:rPr>
          <w:rFonts w:cs="Arial" w:ascii="Arial" w:hAnsi="Arial"/>
          <w:b/>
          <w:sz w:val="70"/>
        </w:rPr>
        <w:t>СТАТИСТИЧЕСКИЙ</w:t>
      </w:r>
    </w:p>
    <w:p>
      <w:pPr>
        <w:pStyle w:val="Normal"/>
        <w:widowControl/>
        <w:ind w:left="1418" w:hanging="0"/>
        <w:rPr>
          <w:rFonts w:ascii="Arial" w:hAnsi="Arial" w:cs="Arial"/>
          <w:b/>
          <w:b/>
          <w:sz w:val="70"/>
          <w:lang w:val="en-US"/>
        </w:rPr>
      </w:pPr>
      <w:r>
        <w:rPr>
          <w:rFonts w:cs="Arial" w:ascii="Arial" w:hAnsi="Arial"/>
          <w:b/>
          <w:sz w:val="70"/>
        </w:rPr>
        <w:t>ЕЖЕГОДНИК</w:t>
      </w:r>
    </w:p>
    <w:p>
      <w:pPr>
        <w:pStyle w:val="Normal"/>
        <w:widowControl/>
        <w:ind w:right="1701" w:hanging="0"/>
        <w:jc w:val="right"/>
        <w:rPr>
          <w:rFonts w:ascii="Arial" w:hAnsi="Arial" w:cs="Arial"/>
          <w:b/>
          <w:b/>
          <w:sz w:val="70"/>
          <w:lang w:val="en-US"/>
        </w:rPr>
      </w:pPr>
      <w:r>
        <w:rPr>
          <w:rFonts w:cs="Arial" w:ascii="Arial" w:hAnsi="Arial"/>
          <w:b/>
          <w:sz w:val="70"/>
          <w:lang w:val="en-US"/>
        </w:rPr>
        <w:t>200</w:t>
      </w:r>
      <w:r>
        <w:rPr>
          <w:rFonts w:cs="Arial" w:ascii="Arial" w:hAnsi="Arial"/>
          <w:b/>
          <w:sz w:val="70"/>
        </w:rPr>
        <w:t>3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ИСТИЧЕСКИЙ СБОРНИК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сква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200</w:t>
      </w:r>
      <w:r>
        <w:rPr>
          <w:rFonts w:cs="Arial" w:ascii="Arial" w:hAnsi="Arial"/>
          <w:b/>
          <w:sz w:val="24"/>
        </w:rPr>
        <w:t>3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БК 65.051.9(2Р)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Р 76</w:t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Редакционная коллегия:</w:t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/>
      </w:pPr>
      <w:r>
        <w:rPr>
          <w:rFonts w:cs="Arial" w:ascii="Arial" w:hAnsi="Arial"/>
          <w:b/>
        </w:rPr>
        <w:t>В.Л. Соколин</w:t>
      </w:r>
      <w:r>
        <w:rPr>
          <w:rFonts w:cs="Arial" w:ascii="Arial" w:hAnsi="Arial"/>
        </w:rPr>
        <w:t xml:space="preserve"> - Председатель редакционной коллегии</w:t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Э.Ф. Баранов, М.И. Гельвановский, Л.М. Гохберг, А.Н. Звонова, Ю.Н. Иванов,</w:t>
        <w:br/>
        <w:t xml:space="preserve">С.Д. Ильенкова, К.Э. Лайкам, Л.Э. Миндели, М.Г. Назаров, В.Н. Нестеров, </w:t>
        <w:br/>
        <w:t>Н.И. Пашинцева, В.М. Симчера, А.Е. Суринов, А.В. Хорошилов, А.Ю. Шевяков</w:t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821" w:hanging="0"/>
        <w:rPr/>
      </w:pPr>
      <w:r>
        <w:rPr>
          <w:rFonts w:cs="Arial" w:ascii="Arial" w:hAnsi="Arial"/>
          <w:b/>
          <w:sz w:val="18"/>
        </w:rPr>
        <w:t>Российский</w:t>
      </w:r>
      <w:r>
        <w:rPr>
          <w:rFonts w:cs="Arial" w:ascii="Arial" w:hAnsi="Arial"/>
          <w:sz w:val="18"/>
        </w:rPr>
        <w:t xml:space="preserve"> статистический ежегодник. 2003: Стат.сб./Госкомстат </w:t>
      </w:r>
    </w:p>
    <w:p>
      <w:pPr>
        <w:pStyle w:val="Normal"/>
        <w:widowControl/>
        <w:rPr/>
      </w:pPr>
      <w:r>
        <w:rPr/>
        <w:t>Р 76   России. – М., 2003.  - 705 с.</w:t>
      </w:r>
    </w:p>
    <w:tbl>
      <w:tblPr>
        <w:tblW w:w="634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ind w:left="284"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SBN</w:t>
            </w:r>
            <w:r>
              <w:rPr>
                <w:rFonts w:cs="Arial" w:ascii="Arial" w:hAnsi="Arial"/>
                <w:sz w:val="18"/>
              </w:rPr>
              <w:t xml:space="preserve">  5-89476-130-1</w:t>
            </w:r>
          </w:p>
          <w:p>
            <w:pPr>
              <w:pStyle w:val="Normal"/>
              <w:widowControl/>
              <w:ind w:left="1418" w:right="28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Представлены статистические данные о социально-экономическом положении России в 2002 г. в сравнении с предыдущими годами периода экономических реформ в стране. По многим показателям данные приведены за 1970, 1975, 1980, 1985 гг., а по ряду - в более длительной динамике. В сборник включено более 800  таблиц, характеризующих развитие российской экономики в целом, а также ее отдельных отраслей и секторов. Некоторые показатели приведены в разрезе федеральных округов и регионов Российской Федерации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Данные рассчитаны в соответствии с принципами современной методологии, что позволяет сопоставить их с международными показателями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Для высшего управленческого персонала, работников органов управления и финансово-экономических служб предприятий и организаций, научных, предпринимательских и банковских кругов, профессорско-преподавательского состава, аспирантов и студентов экономических вузов, других заинтересованных пользователей.</w:t>
            </w:r>
          </w:p>
          <w:p>
            <w:pPr>
              <w:pStyle w:val="Normal"/>
              <w:widowControl/>
              <w:ind w:firstLine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</w:rPr>
              <w:t>ББК 65.051.9(2Р)</w:t>
            </w:r>
          </w:p>
        </w:tc>
      </w:tr>
    </w:tbl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>ISBN 5-89476-130-1</w:t>
      </w:r>
      <w:r>
        <w:rPr>
          <w:rFonts w:cs="Arial" w:ascii="Arial" w:hAnsi="Arial"/>
          <w:sz w:val="18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18"/>
        </w:rPr>
        <w:t xml:space="preserve">                                  </w:t>
      </w:r>
      <w:r>
        <w:rPr>
          <w:rFonts w:cs="Arial" w:ascii="Symbol" w:hAnsi="Symbol"/>
          <w:sz w:val="20"/>
        </w:rPr>
        <w:t>ã</w:t>
      </w:r>
      <w:r>
        <w:rPr>
          <w:rFonts w:cs="Arial" w:ascii="Arial" w:hAnsi="Arial"/>
        </w:rPr>
        <w:t xml:space="preserve"> Государственный комитет</w:t>
      </w:r>
    </w:p>
    <w:p>
      <w:pPr>
        <w:pStyle w:val="Normal"/>
        <w:widowControl/>
        <w:ind w:left="510" w:firstLine="28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Российской Федерации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по статистике, 2003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6861" w:firstLine="284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stat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k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/>
        <w:ind w:left="6861"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tp:// www.gks.ru</w:t>
      </w:r>
      <w:r>
        <w:br w:type="page"/>
      </w:r>
    </w:p>
    <w:p>
      <w:pPr>
        <w:pStyle w:val="Heading3"/>
        <w:spacing w:before="0" w:after="240"/>
        <w:ind w:left="0" w:firstLine="284"/>
        <w:rPr/>
      </w:pPr>
      <w:r>
        <w:rPr/>
        <w:t>ОТВЕТСТВЕННЫЕ ЗА РАЗДЕЛЫ СБОРНИКА</w:t>
      </w:r>
    </w:p>
    <w:p>
      <w:pPr>
        <w:pStyle w:val="Normal"/>
        <w:widowControl/>
        <w:spacing w:before="240" w:after="0"/>
        <w:ind w:left="510"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type w:val="nextPage"/>
          <w:pgSz w:w="11906" w:h="16838"/>
          <w:pgMar w:left="1134" w:right="851" w:gutter="0" w:header="0" w:top="1191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574"/>
        <w:gridCol w:w="1298"/>
      </w:tblGrid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Государственное</w:t>
              <w:br/>
              <w:t>устройство Российской Федерации, общественные объединения и религиозные организаци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А. Збарская</w:t>
              <w:br/>
              <w:t>Т.Л. Горбачева</w:t>
              <w:br/>
              <w:t>А.Р. Ильин</w:t>
              <w:br/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ы</w:t>
            </w:r>
          </w:p>
          <w:p>
            <w:pPr>
              <w:pStyle w:val="Normal"/>
              <w:widowControl/>
              <w:spacing w:lineRule="exact" w:line="240"/>
              <w:ind w:left="-17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(095) 207-2605 </w:t>
              <w:br/>
              <w:t>925-7255</w:t>
              <w:br/>
              <w:t>207-4780</w:t>
              <w:br/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60" w:after="0"/>
              <w:rPr/>
            </w:pPr>
            <w:r>
              <w:rPr>
                <w:rFonts w:cs="Arial" w:ascii="Arial" w:hAnsi="Arial"/>
                <w:sz w:val="18"/>
              </w:rPr>
              <w:t>Климат и</w:t>
              <w:br/>
              <w:t>природные ресурсы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exact" w:line="240" w:before="1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В. Епихин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2746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храна окружающей среды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exact" w:line="240" w:before="1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В. Епихин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2746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еление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exact" w:line="240" w:before="1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А. Збарская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2605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уд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exact" w:line="240" w:before="1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Л. Горбачев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25-7255        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ровень жизни</w:t>
              <w:br/>
              <w:t>населени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exact" w:line="240" w:before="1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Б. Фролова</w:t>
              <w:br/>
              <w:t>А.Р. Ильин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801</w:t>
              <w:br/>
              <w:t>207-4780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60" w:after="0"/>
              <w:rPr/>
            </w:pPr>
            <w:r>
              <w:rPr>
                <w:rFonts w:cs="Arial" w:ascii="Arial" w:hAnsi="Arial"/>
                <w:sz w:val="18"/>
              </w:rPr>
              <w:t>Образование;</w:t>
              <w:br/>
              <w:t xml:space="preserve">Здравоохранение; </w:t>
              <w:br/>
              <w:t xml:space="preserve">Культура, отдых и </w:t>
              <w:br/>
              <w:t>туризм;</w:t>
              <w:br/>
              <w:t>Правонарушени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exact" w:line="240" w:before="1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Р. Ильин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780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60" w:after="0"/>
              <w:rPr/>
            </w:pPr>
            <w:r>
              <w:rPr>
                <w:rFonts w:cs="Arial" w:ascii="Arial" w:hAnsi="Arial"/>
                <w:sz w:val="18"/>
              </w:rPr>
              <w:t xml:space="preserve">Производство и </w:t>
              <w:br/>
              <w:t>использование</w:t>
              <w:br/>
              <w:t>валового внутреннего продукта (система</w:t>
              <w:br/>
              <w:t>национальных счетов)</w:t>
            </w:r>
          </w:p>
        </w:tc>
        <w:tc>
          <w:tcPr>
            <w:tcW w:w="1574" w:type="dxa"/>
            <w:tcBorders/>
          </w:tcPr>
          <w:p>
            <w:pPr>
              <w:pStyle w:val="TextBodyIndent"/>
              <w:spacing w:lineRule="exact" w:line="240" w:before="160" w:after="0"/>
              <w:rPr/>
            </w:pPr>
            <w:r>
              <w:rPr/>
              <w:t>И.Д. Масакова</w:t>
              <w:br/>
            </w:r>
            <w:r>
              <w:rPr>
                <w:spacing w:val="-4"/>
              </w:rPr>
              <w:t>А.Е. Константинов</w:t>
            </w:r>
          </w:p>
          <w:p>
            <w:pPr>
              <w:pStyle w:val="Normal"/>
              <w:widowControl/>
              <w:spacing w:lineRule="exact" w:line="240" w:before="1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-5712</w:t>
              <w:br/>
              <w:t>928-4280</w:t>
            </w:r>
          </w:p>
          <w:p>
            <w:pPr>
              <w:pStyle w:val="Normal"/>
              <w:widowControl/>
              <w:spacing w:lineRule="exact" w:line="240"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дприятия </w:t>
              <w:br/>
              <w:t>и организаци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exact" w:line="240" w:before="160" w:after="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В.А. Струков</w:t>
              <w:br/>
              <w:t>Е.А. Шустова</w:t>
              <w:br/>
              <w:t>А.В. Епихина</w:t>
              <w:br/>
              <w:t>И.П. Горячев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3157</w:t>
              <w:br/>
              <w:t>207-2220</w:t>
              <w:br/>
              <w:t>207-2746</w:t>
              <w:br/>
              <w:t>207-4447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721"/>
        <w:gridCol w:w="1291"/>
      </w:tblGrid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napToGrid w:val="false"/>
              <w:spacing w:lineRule="exact" w:line="252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мышленност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exact" w:line="252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lineRule="exact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А. Шуст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ы</w:t>
            </w:r>
          </w:p>
          <w:p>
            <w:pPr>
              <w:pStyle w:val="Normal"/>
              <w:widowControl/>
              <w:spacing w:lineRule="exact" w:line="252"/>
              <w:ind w:left="-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95) 207-2220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льское хозяй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В. Епихин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2746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оитель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40" w:after="0"/>
              <w:rPr/>
            </w:pPr>
            <w:r>
              <w:rPr>
                <w:rFonts w:cs="Arial" w:ascii="Arial" w:hAnsi="Arial"/>
                <w:sz w:val="18"/>
              </w:rPr>
              <w:t>А.Е. Константинов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8-4280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анспорт;</w:t>
              <w:br/>
              <w:t>Связ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Р. Ильин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780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орговля и услуги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И. Седова</w:t>
              <w:br/>
              <w:t>А.Р. Ильин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512</w:t>
              <w:br/>
              <w:t>207-4780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ловая активность организаций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40" w:after="0"/>
              <w:rPr/>
            </w:pPr>
            <w:r>
              <w:rPr>
                <w:rFonts w:cs="Arial" w:ascii="Arial" w:hAnsi="Arial"/>
                <w:sz w:val="18"/>
              </w:rPr>
              <w:t xml:space="preserve">Ф.Ф. Глисин </w:t>
              <w:br/>
              <w:t>(Центр экономической конъюнктуры при Правительстве Российской Федерации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1-9922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ка и инновац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Р. Ильин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780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нансы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П. Горяче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естиц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40" w:after="0"/>
              <w:rPr/>
            </w:pPr>
            <w:r>
              <w:rPr>
                <w:rFonts w:cs="Arial" w:ascii="Arial" w:hAnsi="Arial"/>
                <w:sz w:val="18"/>
              </w:rPr>
              <w:t>А.Е. Константинов</w:t>
              <w:br/>
              <w:t xml:space="preserve">И.П. Горячева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8-4280</w:t>
              <w:br/>
              <w:t>2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ы и тарифы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П. Горяче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шнеэкономичес-</w:t>
              <w:br/>
              <w:t>кая деятельност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И. Седова</w:t>
              <w:br/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512</w:t>
              <w:br/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дународные</w:t>
              <w:br/>
              <w:t>сравнения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.А. Карпенко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085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91" w:footer="0" w:bottom="1758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20"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В сборнике приняты условные обозначения:</w:t>
      </w:r>
    </w:p>
    <w:p>
      <w:pPr>
        <w:pStyle w:val="Normal"/>
        <w:widowControl/>
        <w:spacing w:lineRule="atLeast" w:line="220"/>
        <w:ind w:left="510"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numPr>
          <w:ilvl w:val="0"/>
          <w:numId w:val="2"/>
        </w:numPr>
        <w:spacing w:lineRule="atLeast" w:line="220"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вление отсутствует;</w:t>
      </w:r>
    </w:p>
    <w:p>
      <w:pPr>
        <w:pStyle w:val="Normal"/>
        <w:widowControl/>
        <w:spacing w:lineRule="atLeast" w:line="220" w:before="40" w:after="0"/>
        <w:ind w:left="3402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. .  данных не имеется;</w:t>
      </w:r>
    </w:p>
    <w:p>
      <w:pPr>
        <w:pStyle w:val="Normal"/>
        <w:widowControl/>
        <w:spacing w:lineRule="atLeast" w:line="220" w:before="40" w:after="0"/>
        <w:ind w:left="3402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,0  значение показателя меньше единицы измерения.</w:t>
      </w:r>
    </w:p>
    <w:p>
      <w:pPr>
        <w:pStyle w:val="Normal"/>
        <w:widowControl/>
        <w:spacing w:lineRule="atLeast" w:line="220"/>
        <w:ind w:left="2268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20"/>
        <w:ind w:left="284" w:right="284" w:firstLine="284"/>
        <w:jc w:val="both"/>
        <w:rPr/>
      </w:pPr>
      <w:r>
        <w:rPr>
          <w:rFonts w:cs="Arial" w:ascii="Arial" w:hAnsi="Arial"/>
          <w:sz w:val="18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Style10"/>
        <w:spacing w:lineRule="atLeast" w:line="220"/>
        <w:rPr/>
      </w:pPr>
      <w:r>
        <w:rPr/>
        <w:t>Значения стоимостных показателей, начиная с 1998 года, приведены с учетом изменения нарицательной стоимости российских денежных знаков (уменьшение в 1000 раз) и в масштабе цен, действующем с 1 января 1998 г., за остальные годы – в нарицательной стоимости денежных знаков соответствующих лет.</w:t>
      </w:r>
      <w:r>
        <w:br w:type="page"/>
      </w:r>
    </w:p>
    <w:p>
      <w:pPr>
        <w:pStyle w:val="Style10"/>
        <w:spacing w:before="0" w:after="120"/>
        <w:ind w:left="0" w:right="0" w:hanging="0"/>
        <w:jc w:val="center"/>
        <w:rPr/>
      </w:pPr>
      <w:r>
        <w:rPr/>
        <w:t>СПИСОК СОКРАЩЕНИЙ</w:t>
      </w:r>
    </w:p>
    <w:p>
      <w:pPr>
        <w:sectPr>
          <w:type w:val="continuous"/>
          <w:pgSz w:w="11906" w:h="16838"/>
          <w:pgMar w:left="1134" w:right="851" w:gutter="0" w:header="0" w:top="1191" w:footer="0" w:bottom="1758"/>
          <w:formProt w:val="false"/>
          <w:textDirection w:val="lrTb"/>
          <w:docGrid w:type="default" w:linePitch="360" w:charSpace="0"/>
        </w:sectPr>
      </w:pPr>
    </w:p>
    <w:tbl>
      <w:tblPr>
        <w:tblW w:w="32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10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ысяч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он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рд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ард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лн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риллион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м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г. 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погонный 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вадратный 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убический 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вадратный 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убический 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рамм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грамм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онн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/>
            </w:pPr>
            <w:r>
              <w:rPr>
                <w:rFonts w:cs="Arial" w:ascii="Arial" w:hAnsi="Arial"/>
                <w:sz w:val="18"/>
              </w:rPr>
              <w:t>т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онно-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ли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к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екали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екта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ватт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/>
            </w:pPr>
            <w:r>
              <w:rPr>
                <w:rFonts w:cs="Arial" w:ascii="Arial" w:hAnsi="Arial"/>
                <w:sz w:val="18"/>
              </w:rPr>
              <w:t>кВт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ватт-час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ка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/>
            </w:pPr>
            <w:r>
              <w:rPr>
                <w:rFonts w:cs="Arial" w:ascii="Arial" w:hAnsi="Arial"/>
                <w:sz w:val="18"/>
              </w:rPr>
              <w:t>- килокалория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а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/>
            </w:pPr>
            <w:r>
              <w:rPr>
                <w:rFonts w:cs="Arial" w:ascii="Arial" w:hAnsi="Arial"/>
                <w:sz w:val="18"/>
              </w:rPr>
              <w:t>- гигакалория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.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/>
            </w:pPr>
            <w:r>
              <w:rPr>
                <w:rFonts w:cs="Arial" w:ascii="Arial" w:hAnsi="Arial"/>
                <w:sz w:val="18"/>
              </w:rPr>
              <w:t>- лошадиная сил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од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л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олла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рубль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раз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штук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з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экземпляр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91" w:footer="0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6378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С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автоматическая телефонная станция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анк России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Центральный банк Российской Федерации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ВП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аловой внутренний продукт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семирная организация здравоохранения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П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аловой региональный продукт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БДД МВД Росс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- Государственная инспекция безопасности дорожного движения </w:t>
              <w:br/>
              <w:t xml:space="preserve">  Министерства внутренних дел Российской Федерации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О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осударственные краткосрочные облигации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гортехнадзор Росс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ый горный и промышленный надзор России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комспорт Росс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- Государственный комитет Российской Федерации по физической </w:t>
              <w:br/>
              <w:t xml:space="preserve">  культуре и спорту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оргинспеция </w:t>
              <w:br/>
              <w:t>Минэкономразвития</w:t>
              <w:br/>
              <w:t xml:space="preserve">России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Департамент государственной инспекции по торговле, качеству товаров </w:t>
              <w:br/>
              <w:t xml:space="preserve">  и защите  прав потребителей Министерства экономического развития и </w:t>
              <w:br/>
              <w:t xml:space="preserve">  торговли Российской Федерации  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ТК России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Государственный таможенный комитет Российской Федерации 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ФС России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осударственная фельдъегерская служба Российской Федерации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врАзЭС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вразийское экономическое сообщество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ЕГРПО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Единый государственный регистр предприятий и организаций всех форм </w:t>
              <w:br/>
              <w:t xml:space="preserve">   собственности и хозяйствования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ТС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диная тарифная сетка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ЭС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вропейское экономическое сообщество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С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жилищно-строительный кооператив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С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омиссия Европейского сообщества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ВД России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внутренних дел Российской Федерации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Ф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ждународный валютный фонд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здрав Росс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здравоохранения Российской Федерации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культуры Росс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культуры Российской Федерации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обороны Росс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обороны Российской Федерации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образование Росс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образования Российской Федерации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нсвязи России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Российской Федерации по связи и информатизации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нтруд России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труда и социального развития Российской Федерации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нфин России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финансов Российской Федерации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юст Росс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юстиции Российской Федерации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Т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ждународная организация труда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НС Росс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Российской Федерации по налогам и сборам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ПР России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природных ресурсов Российской Федерации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ПС Росс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путей сообщения Российской Федерации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ДС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лог на добавленную стоимость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Н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Объединенных Наций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ФЗ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облигации федерального займа 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ЭСР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экономического сотрудничества и развития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гт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поселок городского типа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осгидромет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- Федеральная служба России по гидрометеорологии  и мониторингу </w:t>
              <w:br/>
              <w:t xml:space="preserve">   окружающей среды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земкадастр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земельного кадастра России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картограф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геодезии и картографии России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патент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Российское агентство по патентам и товарным знакам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рудинспекц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инспекция труда при Министерстве труда и социального </w:t>
              <w:br/>
              <w:t xml:space="preserve">   развития Российской Федерации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ЗО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ледственный изолятор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редства массовой информации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Г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одружество Независимых Государств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С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истема национальных счетов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Б Росс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безопасности Российской Федерации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ЕСКО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Организация Объединенных Наций по вопросам образования, науки и </w:t>
              <w:br/>
              <w:t xml:space="preserve">   культуры</w:t>
            </w:r>
          </w:p>
        </w:tc>
      </w:tr>
    </w:tbl>
    <w:p>
      <w:pPr>
        <w:pStyle w:val="Style10"/>
        <w:spacing w:lineRule="exact" w:line="176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851" w:gutter="0" w:header="0" w:top="1191" w:footer="0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7"/>
      <w:numFmt w:val="bullet"/>
      <w:lvlText w:val="-"/>
      <w:lvlJc w:val="left"/>
      <w:pPr>
        <w:tabs>
          <w:tab w:val="num" w:pos="4076"/>
        </w:tabs>
        <w:ind w:left="4076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480" w:after="240"/>
      <w:ind w:left="510" w:firstLine="284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" w:firstLine="28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18" w:hanging="0"/>
      <w:outlineLvl w:val="4"/>
    </w:pPr>
    <w:rPr>
      <w:rFonts w:ascii="Arial" w:hAnsi="Arial" w:cs="Arial"/>
      <w:b/>
      <w:sz w:val="7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/>
      <w:spacing w:before="48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widowControl/>
      <w:ind w:left="284" w:right="284" w:firstLine="28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/>
      <w:spacing w:lineRule="exact" w:line="200" w:before="160" w:after="0"/>
      <w:ind w:left="57" w:hanging="0"/>
    </w:pPr>
    <w:rPr>
      <w:rFonts w:ascii="Arial" w:hAnsi="Arial" w:cs="Arial"/>
      <w:sz w:val="18"/>
    </w:rPr>
  </w:style>
  <w:style w:type="paragraph" w:styleId="2">
    <w:name w:val="Основной текст с отступом 2"/>
    <w:basedOn w:val="Normal"/>
    <w:qFormat/>
    <w:pPr>
      <w:widowControl/>
      <w:ind w:left="51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1:00Z</dcterms:created>
  <dc:creator>Boris</dc:creator>
  <dc:description/>
  <dc:language>en-US</dc:language>
  <cp:lastModifiedBy>User</cp:lastModifiedBy>
  <cp:lastPrinted>2003-11-04T16:23:00Z</cp:lastPrinted>
  <dcterms:modified xsi:type="dcterms:W3CDTF">2003-11-25T09:44:00Z</dcterms:modified>
  <cp:revision>16</cp:revision>
  <dc:subject/>
  <dc:title>ГОСУДАРСТВЕННЫЙ КОМИТЕТ РОССИЙСКОЙ ФЕДЕРАЦИИ ПО СТАТИСТИКЕ</dc:title>
</cp:coreProperties>
</file>