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ИЗМЕНЕНИЯ В СОДЕРЖАНИИ СТАТИСТИЧЕСКОГО СБОРНИКА</w:t>
      </w:r>
    </w:p>
    <w:p>
      <w:pPr>
        <w:pStyle w:val="Normal"/>
        <w:spacing w:lineRule="exact" w:line="2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"РОССИЙСКИЙ СТАТИСТИЧЕСКИЙ ЕЖЕГОДНИК. 2003"</w:t>
      </w:r>
    </w:p>
    <w:p>
      <w:pPr>
        <w:pStyle w:val="Heading2"/>
        <w:spacing w:lineRule="exact" w:line="22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</w:rPr>
        <w:t>ПО СРАВНЕНИЮ С ПРЕДЫДУЩИМ ИЗДАНИЕМ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20" w:before="120" w:after="1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Включены новые таблицы</w:t>
      </w:r>
    </w:p>
    <w:p>
      <w:pPr>
        <w:pStyle w:val="Normal"/>
        <w:spacing w:lineRule="exact" w:line="320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sz w:val="16"/>
        </w:rPr>
        <w:t>Раздел 4. ОХРАНА ОКРУЖАЮЩЕЙ СРЕДЫ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 xml:space="preserve">Таблица 4.3. Площадь нарушенных и рекультивированных земель по отраслям экономики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5. НАСЕЛЕНИЕ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Предварительные итоги Всероссийской переписи населения 2002 года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. Население, учтенное при Всероссийской переписи населения 2002 года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2. Численность населения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3. Численность населения по регионам Российской Федерации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4. Города с численностью населения 100 тысяч и более человек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23. Внутрироссийская миграция по территориям прибытия и выбытия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 xml:space="preserve">Раздел 18. </w:t>
      </w:r>
      <w:r>
        <w:rPr>
          <w:rFonts w:cs="Arial" w:ascii="Arial" w:hAnsi="Arial"/>
          <w:caps/>
          <w:sz w:val="16"/>
        </w:rPr>
        <w:t>Связь</w:t>
      </w:r>
    </w:p>
    <w:p>
      <w:pPr>
        <w:pStyle w:val="21"/>
        <w:rPr/>
      </w:pPr>
      <w:r>
        <w:rPr/>
        <w:t xml:space="preserve">Таблица 18.9. Число зарегистрированных абонентских терминалов сотовой электросвязи </w:t>
        <w:br/>
        <w:t xml:space="preserve">по регионам Российской Федерации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8.10. Число организаций связи на конец 2002 г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 xml:space="preserve">Таблица 18.11. Наличие технических средств спутниковой связи и вещания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9. ТОРГОВЛЯ И УСЛУГИ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>Диаграмма 19.26. Удельный вес продажи товаров организациями оптовой торговли в их ресурсах в 2002 г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20. ДЕЛОВАЯ АКТИВНОСТЬ ОРГАНИЗАЦИЙ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22. ФИНАНСЫ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>Таблица 22.57. Просроченная задолженность организаций по заработной плате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exact" w:line="320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26. МЕЖДУНАРОДНЫЕ СРАВНЕНИЯ</w:t>
      </w:r>
    </w:p>
    <w:p>
      <w:pPr>
        <w:pStyle w:val="TextBodyIndent"/>
        <w:spacing w:lineRule="exact" w:line="320"/>
        <w:ind w:hanging="0"/>
        <w:jc w:val="left"/>
        <w:rPr/>
      </w:pPr>
      <w:r>
        <w:rPr>
          <w:rFonts w:cs="Arial" w:ascii="Arial" w:hAnsi="Arial"/>
          <w:sz w:val="16"/>
        </w:rPr>
        <w:t xml:space="preserve">Дополнен таблицами, содержащими результаты международных сопоставлений </w:t>
        <w:br/>
        <w:t>валового внутреннего продукта за 1993, 1996 и 2000 годы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keepNext w:val="true"/>
        <w:numPr>
          <w:ilvl w:val="0"/>
          <w:numId w:val="0"/>
        </w:numPr>
        <w:spacing w:lineRule="exact" w:line="320" w:before="0" w:after="120"/>
        <w:jc w:val="left"/>
        <w:outlineLvl w:val="3"/>
        <w:rPr/>
      </w:pPr>
      <w:r>
        <w:rPr>
          <w:rFonts w:cs="Arial" w:ascii="Arial" w:hAnsi="Arial"/>
          <w:b/>
          <w:bCs/>
          <w:sz w:val="20"/>
        </w:rPr>
        <w:t>Исключены таблицы, опубликованные в статистическом сборнике</w:t>
        <w:br/>
        <w:t>"Российский статистический ежегодник. 2002"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 xml:space="preserve">Раздел 1. ОСНОВНЫЕ СОЦИАЛЬНО-ЭКОНОМИЧЕСКИЕ ХАРАКТЕРИСТИКИ РОССИЙСКОЙ </w:t>
      </w:r>
      <w:r>
        <w:rPr>
          <w:rFonts w:cs="Arial" w:ascii="Arial" w:hAnsi="Arial"/>
          <w:caps/>
          <w:sz w:val="16"/>
        </w:rPr>
        <w:t>Федерации</w:t>
      </w:r>
    </w:p>
    <w:p>
      <w:pPr>
        <w:pStyle w:val="21"/>
        <w:rPr/>
      </w:pPr>
      <w:r>
        <w:rPr/>
        <w:t xml:space="preserve">Картограммы. Административно-территориальное деление федеральных округов Российской Федерации </w:t>
        <w:br/>
        <w:t xml:space="preserve">на 1 января 2002 г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5. НАСЕЛЕНИЕ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0. Национальный состав населения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1. Национальная структура населения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>Таблица 5.12. Национальная структура населения регионов Российской Федерации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>Таблица 5.13. Распределение населения разных национальностей по владению языками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5. Города с численностью населения 1 миллион и более человек на 1 января 2001 г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>Таблица 5.16. Города с численностью населения от 500 тысяч до 1 миллиона человек на 1 января 2001 г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>Таблица 5.17. Города с численностью населения от 100 тысяч до 500 тысяч человек на 1 января 2001 г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19. Распределение сельских населенных пунктов по числу жителей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5.31. Миграционный прирост населения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7. УРОВЕНЬ ЖИЗНИ НАСЕЛЕНИЯ</w:t>
      </w:r>
    </w:p>
    <w:p>
      <w:pPr>
        <w:pStyle w:val="21"/>
        <w:rPr/>
      </w:pPr>
      <w:r>
        <w:rPr/>
        <w:t xml:space="preserve">Таблица 7.28. Структура располагаемых ресурсов домашних хозяйств различных социально-экономических </w:t>
        <w:br/>
        <w:t>категорий в 2001 г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8. ОБРАЗОВАНИЕ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8.2. Уровень образования населения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8.3. Грамотность населения в возрасте 9-49 лет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3. ПРЕДПРИЯТИЯ И ОРГАНИЗАЦИИ</w:t>
      </w:r>
    </w:p>
    <w:p>
      <w:pPr>
        <w:pStyle w:val="31"/>
        <w:rPr/>
      </w:pPr>
      <w:r>
        <w:rPr/>
        <w:t xml:space="preserve">Основные итоги сплошного единовременного обследования малых предприятий </w:t>
        <w:br/>
        <w:t>по результатам работы в 2000 г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здел 14. ПРОМЫШЛЕННОСТЬ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аблица 14.5. Товарные ресурсы и объем отгруженной продукции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 xml:space="preserve">Раздел 15. </w:t>
      </w:r>
      <w:r>
        <w:rPr>
          <w:rFonts w:cs="Arial" w:ascii="Arial" w:hAnsi="Arial"/>
          <w:caps/>
          <w:sz w:val="16"/>
        </w:rPr>
        <w:t>Сельское хозяйство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>Таблица 15.16. Продажа нефтепродуктов сельскохозяйственным организациям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16"/>
        </w:rPr>
        <w:t xml:space="preserve">Раздел </w:t>
      </w:r>
      <w:r>
        <w:rPr>
          <w:rFonts w:cs="Arial" w:ascii="Arial" w:hAnsi="Arial"/>
          <w:caps/>
          <w:sz w:val="16"/>
        </w:rPr>
        <w:t>19. Торговля и услуги</w:t>
      </w:r>
    </w:p>
    <w:p>
      <w:pPr>
        <w:pStyle w:val="21"/>
        <w:rPr/>
      </w:pPr>
      <w:r>
        <w:rPr/>
        <w:t xml:space="preserve">Диаграмма 19.26. Структура реализации отдельных видов продукции производственно-технического назначения </w:t>
        <w:br/>
        <w:t>и продовольственных товаров в 2001 г.</w:t>
      </w:r>
    </w:p>
    <w:p>
      <w:pPr>
        <w:pStyle w:val="Normal"/>
        <w:spacing w:lineRule="exact" w:line="3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keepNext w:val="true"/>
        <w:numPr>
          <w:ilvl w:val="0"/>
          <w:numId w:val="0"/>
        </w:numPr>
        <w:spacing w:lineRule="exact" w:line="320" w:before="0" w:after="120"/>
        <w:jc w:val="left"/>
        <w:outlineLvl w:val="3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краткий глоссарий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91" w:footer="1134" w:bottom="1758"/>
      <w:pgNumType w:start="7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8"/>
      <w:gridCol w:w="4221"/>
      <w:gridCol w:w="620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05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8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4221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i/>
              <w:i/>
              <w:sz w:val="16"/>
            </w:rPr>
          </w:pPr>
          <w:r>
            <w:rPr>
              <w:i/>
              <w:sz w:val="20"/>
            </w:rPr>
            <w:t>Российский статистический ежегодник. 2003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07423363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301"/>
      <w:gridCol w:w="4444"/>
      <w:gridCol w:w="558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i/>
              <w:i/>
              <w:sz w:val="16"/>
            </w:rPr>
          </w:pPr>
          <w:r>
            <w:rPr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36088750" r:id="rId1"/>
            </w:object>
          </w:r>
        </w:p>
      </w:tc>
      <w:tc>
        <w:tcPr>
          <w:tcW w:w="4301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sz w:val="20"/>
            </w:rPr>
            <w:t>Российский статистический ежегодник. 2003</w:t>
          </w:r>
        </w:p>
      </w:tc>
      <w:tc>
        <w:tcPr>
          <w:tcW w:w="444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558" w:type="dxa"/>
          <w:tcBorders/>
        </w:tcPr>
        <w:p>
          <w:pPr>
            <w:pStyle w:val="Footer"/>
            <w:spacing w:before="120" w:after="0"/>
            <w:jc w:val="right"/>
            <w:rPr>
              <w:i/>
              <w:i/>
              <w:sz w:val="16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04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i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exact" w:line="320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spacing w:lineRule="exact" w:line="320"/>
    </w:pPr>
    <w:rPr>
      <w:rFonts w:ascii="Arial" w:hAnsi="Arial" w:cs="Arial"/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04:00Z</dcterms:created>
  <dc:creator>Shadrova</dc:creator>
  <dc:description/>
  <dc:language>en-US</dc:language>
  <cp:lastModifiedBy>User</cp:lastModifiedBy>
  <cp:lastPrinted>2003-11-20T12:30:00Z</cp:lastPrinted>
  <dcterms:modified xsi:type="dcterms:W3CDTF">2003-11-20T13:31:00Z</dcterms:modified>
  <cp:revision>21</cp:revision>
  <dc:subject/>
  <dc:title>ИЗМЕНЕНИЯ В СОДЕРЖАНИИ СТАТИСТИЧЕСКОГО СБОРНИКА</dc:title>
</cp:coreProperties>
</file>