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1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5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6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5"/>
        <w:gridCol w:w="397"/>
      </w:tblGrid>
      <w:tr>
        <w:trPr>
          <w:trHeight w:val="379" w:hRule="atLeast"/>
        </w:trPr>
        <w:tc>
          <w:tcPr>
            <w:tcW w:w="3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осужденных по основным мерам наказания, назначенным суд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.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27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200"/>
        <w:rPr>
          <w:lang w:val="en-US"/>
        </w:rPr>
      </w:pPr>
      <w:r>
        <w:rPr/>
        <w:t>В разделе приведены данные, разрабатываемые МВД России, Минюстом России и Судебным департаментом при Верховном Суде Российской Федерации. По данным МВД России публикуются сведения о состоянии преступности, в том числе по от</w:t>
        <w:softHyphen/>
        <w:t>дель</w:t>
        <w:softHyphen/>
        <w:t>ным видам наиболее опасных и распространенных преступлений. Приводится ин</w:t>
        <w:softHyphen/>
        <w:t>фор</w:t>
        <w:softHyphen/>
        <w:softHyphen/>
        <w:t>мация о лицах,  совершивших преступления, их характеристика по  по</w:t>
        <w:softHyphen/>
        <w:t>лу, возрасту, социальному положению. По данным Минюста России и Судебного департамента при Верховном Суде Российской Федерации приведены сведения о чис</w:t>
        <w:softHyphen/>
        <w:t>лен</w:t>
        <w:softHyphen/>
        <w:t>ности осужденных, их составе, распределении осуж</w:t>
        <w:softHyphen/>
        <w:t>ден</w:t>
        <w:softHyphen/>
        <w:t xml:space="preserve">ных по основным мерам наказания. </w:t>
      </w:r>
    </w:p>
    <w:p>
      <w:pPr>
        <w:pStyle w:val="TextBodyIndent"/>
        <w:spacing w:lineRule="exact" w:line="200"/>
        <w:rPr/>
      </w:pPr>
      <w:r>
        <w:rPr/>
        <w:t>Более подробная информация по тематике раздела содержится в сборниках Госкомстата России «Женщины и мужчины России. 2002», «Преступность и правопорядок в России. Статистический аспект. 2003», «Регионы России. Социально-экономические показатели. 2003»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.1. ЧИСЛО ЗАРЕГИСТРИРОВАННЫХ ПРЕСТУПЛЕНИЙ ПО ВИДАМ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06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2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9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5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25,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97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81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1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68,3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26,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бийство и покушение на убийств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>здоровью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,5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насилование и покушение на изнасилование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,8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3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,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3,2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,8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еступления, связанные с незаконным </w:t>
              <w:br/>
              <w:t>оборотом наркотиков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9,6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улиганство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,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2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2</w:t>
            </w:r>
          </w:p>
        </w:tc>
      </w:tr>
      <w:tr>
        <w:trPr/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</w:t>
              <w:br/>
              <w:t xml:space="preserve">эксплуатации транспортных средств 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,8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4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из них повлекшие по неосторожности смерть </w:t>
              <w:br/>
              <w:t>человека, двух или более лиц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4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,1</w:t>
            </w:r>
          </w:p>
        </w:tc>
      </w:tr>
    </w:tbl>
    <w:p>
      <w:pPr>
        <w:pStyle w:val="Normal"/>
        <w:tabs>
          <w:tab w:val="clear" w:pos="708"/>
          <w:tab w:val="center" w:pos="6634" w:leader="none"/>
        </w:tabs>
        <w:spacing w:lineRule="exact" w:line="168" w:before="120" w:after="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center" w:pos="6634" w:leader="none"/>
        </w:tabs>
        <w:spacing w:lineRule="exact" w:line="168"/>
        <w:rPr/>
      </w:pPr>
      <w:r>
        <w:rPr/>
        <w:t xml:space="preserve">В 2002 г. выявлено 404 факта бандитизма, 360 фактов терроризма,  54 убийства по найму, 1,5 тыс. фактов похищения людей. </w:t>
        <w:br/>
        <w:t>В сфере экономики выявлено 289,6 тыс. преступлений, из них 42,7 тыс. – совершены в крупном  и особо крупном размере.</w:t>
      </w:r>
    </w:p>
    <w:p>
      <w:pPr>
        <w:pStyle w:val="Normal"/>
        <w:tabs>
          <w:tab w:val="clear" w:pos="708"/>
          <w:tab w:val="center" w:pos="6634" w:leader="none"/>
        </w:tabs>
        <w:ind w:firstLine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center" w:pos="6634" w:leader="none"/>
        </w:tabs>
        <w:spacing w:before="1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7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челове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явлено лиц, совершивших преступ</w:t>
              <w:softHyphen/>
              <w:t>ле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97,3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8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2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1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,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,7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74,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,3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,4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2,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,9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3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возрасту во время совершения </w:t>
              <w:br/>
              <w:t>преступления, лет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,7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,5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9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89,5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0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2,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,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3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30 – 4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2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92,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1760</wp:posOffset>
                      </wp:positionV>
                      <wp:extent cx="90805" cy="1828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.15pt;height:14.4pt;mso-wrap-distance-left:9.05pt;mso-wrap-distance-right:9.05pt;mso-wrap-distance-top:0pt;mso-wrap-distance-bottom:0pt;margin-top:8.8pt;mso-position-vertical-relative:text;margin-left:1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5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06,7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682,7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,0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3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,3</w:t>
            </w:r>
          </w:p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о занятию на момент совершения </w:t>
              <w:br/>
              <w:t>преступле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ч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82,1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4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 xml:space="preserve">43,2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ащ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,6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чащиеся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3,3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51,5 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,9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,5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безработны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</w:tr>
    </w:tbl>
    <w:p>
      <w:pPr>
        <w:pStyle w:val="Normal"/>
        <w:spacing w:lineRule="exact" w:line="160"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До 1997 г. – 30 лет и старше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До 1997 г. - колхозники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1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2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ступлений, совершенных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есовершеннолетними или при их </w:t>
              <w:br/>
              <w:t>соучасти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7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лицами, ранее совершавшими </w:t>
              <w:br/>
              <w:t>преступле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,8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рупп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0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организованно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4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алкогольного опьян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,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,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,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,6</w:t>
            </w:r>
          </w:p>
        </w:tc>
      </w:tr>
    </w:tbl>
    <w:p>
      <w:pPr>
        <w:pStyle w:val="22"/>
        <w:ind w:firstLine="284"/>
        <w:rPr/>
      </w:pPr>
      <w:r>
        <w:rPr/>
        <w:t>В 2002 г. иностранными гражданами и лицами без гражданства совершено на территории России 35,7 тыс. преступлений.</w:t>
      </w:r>
    </w:p>
    <w:p>
      <w:pPr>
        <w:pStyle w:val="Normal"/>
        <w:spacing w:before="240" w:after="72"/>
        <w:jc w:val="center"/>
        <w:rPr/>
      </w:pPr>
      <w:r>
        <w:rPr>
          <w:rFonts w:cs="Arial" w:ascii="Arial" w:hAnsi="Arial"/>
          <w:b/>
          <w:sz w:val="16"/>
        </w:rPr>
        <w:t xml:space="preserve">11.4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>
          <w:rFonts w:cs="Arial" w:ascii="Arial" w:hAnsi="Arial"/>
          <w:sz w:val="14"/>
        </w:rPr>
        <w:t xml:space="preserve"> (тысяч челове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710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537,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5,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1,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3,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1,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3,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,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4,2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9,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за преступления: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бийство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71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,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,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,8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1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</w:t>
              <w:br/>
              <w:t xml:space="preserve">обращения с наркотическими веществами и </w:t>
              <w:br/>
              <w:t>психотропными средствам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</w:tr>
      <w:tr>
        <w:trPr/>
        <w:tc>
          <w:tcPr>
            <w:tcW w:w="35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улиганство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9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7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</w:tr>
      <w:tr>
        <w:trPr/>
        <w:tc>
          <w:tcPr>
            <w:tcW w:w="352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</w:t>
              <w:br/>
              <w:t>и эксплуатации транспортных средств, повлекшие по неосторожности смерть человека, двух или более лиц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2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6"/>
        </w:rPr>
        <w:t>11.5. ЧИСЛО ОСУЖДЕННЫХ В ВОЗРАСТЕ до 30 лет ПО ОТДЕЛЬНЫМ ВИДАМ ПРЕСТУПЛЕНИЙ</w:t>
        <w:br/>
      </w:r>
      <w:r>
        <w:rPr>
          <w:rFonts w:cs="Arial" w:ascii="Arial" w:hAnsi="Arial"/>
          <w:sz w:val="14"/>
        </w:rPr>
        <w:t xml:space="preserve"> (тысяч человек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527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0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3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7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4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1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9,9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4,2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преступлен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тив собственн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8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2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аж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,7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ийств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законные действия и нарушение правил обращения с наркотическими веществами и психотропными средствам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улиган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8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</w:tr>
    </w:tbl>
    <w:p>
      <w:pPr>
        <w:pStyle w:val="Normal"/>
        <w:spacing w:before="0" w:after="72"/>
        <w:jc w:val="center"/>
        <w:rPr/>
      </w:pPr>
      <w:r>
        <w:br w:type="page"/>
      </w:r>
      <w:r>
        <w:rPr>
          <w:rFonts w:cs="Arial" w:ascii="Arial" w:hAnsi="Arial"/>
          <w:b/>
          <w:sz w:val="16"/>
        </w:rPr>
        <w:t>11.6. СОСТАВ ОСУЖДЕННЫХ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2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уждено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осужденных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анее судимые, включая лиц, имевших снятые </w:t>
              <w:br/>
              <w:t>и погашенные судимо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трудоспособные лица без определенных </w:t>
              <w:br/>
              <w:t>занят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</w:tr>
    </w:tbl>
    <w:p>
      <w:pPr>
        <w:pStyle w:val="Normal"/>
        <w:spacing w:lineRule="exact" w:line="140" w:before="12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80" w:after="72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120" w:after="72"/>
        <w:jc w:val="center"/>
        <w:rPr/>
      </w:pPr>
      <w:r>
        <w:rPr>
          <w:rFonts w:cs="Arial" w:ascii="Arial" w:hAnsi="Arial"/>
          <w:b/>
          <w:sz w:val="16"/>
        </w:rPr>
        <w:t>11.7. РАСПРЕДЕЛЕНИЕ ОСУЖДЕННЫХ ПО ОСНОВНЫМ МЕРАМ НАКАЗАНИЯ, НАЗНАЧЕННЫМ СУДАМИ</w:t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2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суждено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мерам наказания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шение своб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справительные работы без ли</w:t>
              <w:softHyphen/>
              <w:t>шения свободы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словное осуждение к лишению свободы </w:t>
              <w:br/>
              <w:t>и иным мерам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5</w:t>
            </w:r>
          </w:p>
        </w:tc>
      </w:tr>
      <w:tr>
        <w:trPr/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раф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4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меры наказ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2002 г. по приговору суда 28,7 тыс. осужденных были освобождены от наказания по амнистии и другим основаниям. 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1.8. ЧИСЛО ЛИЦ, СОДЕРЖАВШИХСЯ В МЕСТАХ ЛИШЕНИЯ СВОБОДЫ</w:t>
      </w:r>
      <w:r>
        <w:rPr>
          <w:rFonts w:cs="Arial" w:ascii="Arial" w:hAnsi="Arial"/>
          <w:b/>
          <w:sz w:val="16"/>
          <w:vertAlign w:val="superscript"/>
        </w:rPr>
        <w:t>1)</w:t>
        <w:br/>
      </w:r>
      <w:r>
        <w:rPr>
          <w:rFonts w:cs="Arial" w:ascii="Arial" w:hAnsi="Arial"/>
          <w:sz w:val="14"/>
        </w:rPr>
        <w:t>(на конец года; тысяч человек)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015"/>
        <w:gridCol w:w="1016"/>
        <w:gridCol w:w="1015"/>
        <w:gridCol w:w="1016"/>
        <w:gridCol w:w="1015"/>
        <w:gridCol w:w="1016"/>
        <w:gridCol w:w="1016"/>
        <w:gridCol w:w="1016"/>
      </w:tblGrid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rFonts w:cs="Arial" w:ascii="Arial" w:hAnsi="Arial"/>
                <w:sz w:val="14"/>
              </w:rPr>
              <w:t>Содержалось в местах лишения свободы -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7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,4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исправительных </w:t>
              <w:br/>
              <w:t>колониях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,5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,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,8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,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1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воспитательных </w:t>
              <w:br/>
              <w:t>колониях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rPr/>
            </w:pPr>
            <w:r>
              <w:rPr>
                <w:rFonts w:cs="Arial" w:ascii="Arial" w:hAnsi="Arial"/>
                <w:sz w:val="14"/>
              </w:rPr>
              <w:t>Содержалось в СИЗО и тюрьмах, а также в помещениях исправительных колоний, работающих в режиме СИЗО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9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,6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</w:tr>
      <w:tr>
        <w:trPr/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совершеннолетних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</w:tbl>
    <w:p>
      <w:pPr>
        <w:pStyle w:val="Normal"/>
        <w:spacing w:lineRule="atLeast" w:line="180"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данным МВД России и Минюста России.</w:t>
      </w:r>
    </w:p>
    <w:p>
      <w:pPr>
        <w:pStyle w:val="Normal"/>
        <w:numPr>
          <w:ilvl w:val="0"/>
          <w:numId w:val="0"/>
        </w:numPr>
        <w:spacing w:lineRule="exact" w:line="300"/>
        <w:ind w:firstLine="284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284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240"/>
        <w:ind w:firstLine="284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2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ступность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ind w:left="113" w:firstLine="284"/>
        <w:rPr/>
      </w:pPr>
      <w:r>
        <w:rPr/>
        <w:t xml:space="preserve">Преступление </w:t>
      </w:r>
      <w:r>
        <w:rPr>
          <w:b w:val="false"/>
          <w:bCs/>
        </w:rPr>
        <w:t>– виновно</w:t>
      </w:r>
      <w:r>
        <w:rPr>
          <w:b w:val="false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регистрированное преступлени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выявленное и официально взятое на учет общественно опасное деяние, предусмотренное уголовным законодательством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1, 11.4. Грабеж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pacing w:val="-4"/>
          <w:sz w:val="16"/>
        </w:rPr>
        <w:t>открытое хищение чужого имущества.</w:t>
      </w:r>
    </w:p>
    <w:p>
      <w:pPr>
        <w:pStyle w:val="Heading2"/>
        <w:ind w:left="113" w:firstLine="284"/>
        <w:rPr/>
      </w:pPr>
      <w:r>
        <w:rPr>
          <w:bCs/>
        </w:rPr>
        <w:t>Разбой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sz w:val="16"/>
        </w:rPr>
        <w:t xml:space="preserve">11.1, 11.4, 11.5. Кража </w:t>
      </w:r>
      <w:r>
        <w:rPr>
          <w:rFonts w:cs="Arial" w:ascii="Arial" w:hAnsi="Arial"/>
          <w:bCs/>
          <w:sz w:val="16"/>
        </w:rPr>
        <w:t>– тайное хищение чужого имущества.</w:t>
      </w:r>
    </w:p>
    <w:p>
      <w:pPr>
        <w:pStyle w:val="Heading2"/>
        <w:ind w:left="113" w:firstLine="284"/>
        <w:rPr/>
      </w:pPr>
      <w:r>
        <w:rPr>
          <w:bCs/>
        </w:rPr>
        <w:t xml:space="preserve">Хулиганство </w:t>
      </w:r>
      <w:r>
        <w:rPr>
          <w:b w:val="false"/>
        </w:rPr>
        <w:t>– грубое нарушение общественного порядка, выражающее явное неуважение обществу, сопровождающееся применением насилия к гражданам либо угрозой его применения, а равно уничтожением или повреждением чужого имущества.</w:t>
      </w:r>
    </w:p>
    <w:p>
      <w:pPr>
        <w:pStyle w:val="Normal"/>
        <w:spacing w:lineRule="exact" w:line="240"/>
        <w:ind w:left="113" w:hanging="113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>Табл. 11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ца, совершившие преступления </w:t>
      </w:r>
      <w:r>
        <w:rPr/>
        <w:t>–</w:t>
      </w:r>
      <w:r>
        <w:rPr>
          <w:rFonts w:cs="Arial" w:ascii="Arial" w:hAnsi="Arial"/>
          <w:sz w:val="16"/>
        </w:rPr>
        <w:t xml:space="preserve"> официально взятые на учет органами внутренних дел лица, на которых заведены уголовные дела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упность несовершеннолетни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4, 11.5. Осужденны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6, 11.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став осужденны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4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 xml:space="preserve">11.7, </w:t>
      </w:r>
      <w:r>
        <w:rPr>
          <w:rFonts w:cs="Arial" w:ascii="Arial" w:hAnsi="Arial"/>
          <w:b/>
          <w:sz w:val="16"/>
        </w:rPr>
        <w:t>11.8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шение свободы </w:t>
      </w:r>
      <w:r>
        <w:rPr>
          <w:rFonts w:cs="Arial" w:ascii="Arial" w:hAnsi="Arial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тельные колонии общего или усиленного режима.</w:t>
      </w:r>
    </w:p>
    <w:p>
      <w:pPr>
        <w:pStyle w:val="Normal"/>
        <w:spacing w:lineRule="exact" w:line="240"/>
        <w:ind w:left="113" w:hanging="11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851" w:gutter="0" w:header="680" w:top="1191" w:footer="1134" w:bottom="1758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variable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53053527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19604915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78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0</w:t>
          </w:r>
          <w:r>
            <w:rPr>
              <w:i/>
              <w:sz w:val="20"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14685125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25124011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0</w:t>
          </w:r>
          <w:r>
            <w:rPr>
              <w:i/>
              <w:sz w:val="20"/>
              <w:lang w:val="en-US"/>
            </w:rPr>
            <w:t>3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7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2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1:03:00Z</dcterms:created>
  <dc:creator>GKS</dc:creator>
  <dc:description/>
  <dc:language>en-US</dc:language>
  <cp:lastModifiedBy>User</cp:lastModifiedBy>
  <cp:lastPrinted>2003-11-17T15:32:00Z</cp:lastPrinted>
  <dcterms:modified xsi:type="dcterms:W3CDTF">2003-11-25T11:30:00Z</dcterms:modified>
  <cp:revision>70</cp:revision>
  <dc:subject/>
  <dc:title>Правонарушения</dc:title>
</cp:coreProperties>
</file>