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3. КЛИМАТ</w:t>
      </w:r>
    </w:p>
    <w:p>
      <w:pPr>
        <w:pStyle w:val="Cells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И ПРИРОДНЫЕ РЕСУРСЫ</w:t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ells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spacing w:lineRule="exact" w:line="240"/>
        <w:ind w:firstLine="284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sz w:val="16"/>
              </w:rPr>
              <w:t xml:space="preserve">Средняя месячная температура воздуха </w:t>
              <w:br/>
              <w:t xml:space="preserve">в Российской Федерации в январе 2002 г. 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sz w:val="16"/>
              </w:rPr>
              <w:t xml:space="preserve">Средняя месячная температура воздуха </w:t>
              <w:br/>
              <w:t xml:space="preserve">в Российской Федерации в июле 2002 г. 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sz w:val="16"/>
              </w:rPr>
              <w:t xml:space="preserve">Аномалии среднего количества осадков </w:t>
              <w:br/>
              <w:t xml:space="preserve">в Российской Федерации в январе 2002 г. 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Аномалии среднего количества осадков </w:t>
              <w:br/>
              <w:t>в Российской Федерации в июле 2002 г.</w:t>
              <w:br/>
              <w:t>(картограмма)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402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026" w:leader="dot"/>
        </w:tabs>
        <w:rPr/>
      </w:pPr>
      <w:r>
        <w:rPr/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41"/>
        <w:gridCol w:w="45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sz w:val="16"/>
              </w:rPr>
              <w:t xml:space="preserve">Средняя месячная температура воздуха и количество осадков по регионам Российской Федерации в 2002 г. 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Земельная площадь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Лес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Водные ресурсы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/>
            </w:pPr>
            <w:r>
              <w:rPr>
                <w:sz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Методологические пояснения</w:t>
              <w:tab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before="120" w:after="0"/>
              <w:ind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pacing w:lineRule="exact" w:line="218"/>
        <w:rPr/>
      </w:pPr>
      <w:r>
        <w:rPr/>
        <w:t xml:space="preserve">Раздел содержит описание географического положения и климатических условий Российской Федерации. Публикуются данные о земельных, лесных и водных ресурсах. </w:t>
      </w:r>
    </w:p>
    <w:p>
      <w:pPr>
        <w:pStyle w:val="Normal"/>
        <w:spacing w:lineRule="exact" w:line="218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18"/>
        <w:ind w:firstLine="284"/>
        <w:jc w:val="both"/>
        <w:rPr/>
      </w:pPr>
      <w:r>
        <w:rPr>
          <w:b/>
          <w:spacing w:val="-2"/>
          <w:sz w:val="16"/>
        </w:rPr>
        <w:t>Российская Федерация</w:t>
      </w:r>
      <w:r>
        <w:rPr>
          <w:spacing w:val="-2"/>
          <w:sz w:val="16"/>
        </w:rPr>
        <w:t xml:space="preserve"> занимает большую часть Восточной Европы и Северную Азию. Ее территория составляет 17075,4 тыс. км</w:t>
      </w:r>
      <w:r>
        <w:rPr>
          <w:spacing w:val="-2"/>
          <w:sz w:val="16"/>
          <w:vertAlign w:val="superscript"/>
        </w:rPr>
        <w:t>2</w:t>
      </w:r>
      <w:r>
        <w:rPr>
          <w:spacing w:val="-2"/>
          <w:sz w:val="16"/>
        </w:rPr>
        <w:t xml:space="preserve"> (по данным Роскартографии на 1 января 1986 г.) - первое место в мире. Протяженность в меридиональном направлении 2,5-4,0 тыс. км, в широтном - 9 тыс. км. По территории Российской Федерации проходят часовые пояса от 2-го до 12-го включительно. Государство граничит: на северо-западе - с Норвегией и Финляндией; на западе - с Польшей, Эстонией, Латвией, Литвой и Белоруссией; на юго-западе - с Украиной; на юге - с Грузией, Азербайджаном и Казахстаном; на юго-востоке - с Китаем, Монголией и КНДР; на востоке (морская граница) - с США и Японией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 xml:space="preserve">Россию отличают неоднородный климат и большое разнообразие ландшафтов и природных зон. Основные из них: арктические пустыни, постоянно покрытые снегом; тундра с низкорослой растительностью, большими заболоченными участками и вечной мерзлотой на относительно небольших глубинах почвы; тайга - обширные территории хвойных и смешанных лесов; </w:t>
        <w:br/>
        <w:t>степи - территории, покрытые травянистой растительностью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Большая часть территории Российской Федерации располагается в умеренном поясе. Почти повсеместно климат континентальный (на Крайнем Северо-Западе - морской), в Сибири и северных районах Дальнего Востока - резко континентальный, на Юге Дальнего Востока - умеренный муссонный. Средние месячные температуры января от 0</w:t>
      </w:r>
      <w:r>
        <w:rPr>
          <w:sz w:val="16"/>
          <w:vertAlign w:val="superscript"/>
        </w:rPr>
        <w:t>0</w:t>
      </w:r>
      <w:r>
        <w:rPr>
          <w:sz w:val="16"/>
        </w:rPr>
        <w:t>, - 5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С (на Северном Кавказе) до -40</w:t>
      </w:r>
      <w:r>
        <w:rPr>
          <w:sz w:val="16"/>
          <w:vertAlign w:val="superscript"/>
        </w:rPr>
        <w:t>0</w:t>
      </w:r>
      <w:r>
        <w:rPr>
          <w:sz w:val="16"/>
        </w:rPr>
        <w:t>, -50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С (в Республике Саха (Якутия), где минимальные температуры достигают -65</w:t>
      </w:r>
      <w:r>
        <w:rPr>
          <w:sz w:val="16"/>
          <w:vertAlign w:val="superscript"/>
        </w:rPr>
        <w:t>0</w:t>
      </w:r>
      <w:r>
        <w:rPr>
          <w:sz w:val="16"/>
        </w:rPr>
        <w:t>, -70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С), июля - от 1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С (на северном побережье Сибири) до 24-25</w:t>
      </w:r>
      <w:r>
        <w:rPr>
          <w:sz w:val="16"/>
          <w:vertAlign w:val="superscript"/>
        </w:rPr>
        <w:t>0</w:t>
      </w:r>
      <w:r>
        <w:rPr>
          <w:sz w:val="16"/>
        </w:rPr>
        <w:t xml:space="preserve"> С (на Прикаспийской низменности). Наибольшее количество осадков выпадает в горах Кавказа (до 2000 мм в год), на Юге Дальнего Востока (до 1000 мм), а также в лесной зоне Восточно-Европейской равнины (до 700 мм). Минимальное количество осадков приходится на полупустынные районы Прикаспийской низменности (около 150 мм в год)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Половину земель Российской Федерации занимают леса, 13% - сельскохозяйственные угодья, 13% - поверхностные воды, включая болота (по данным Росземкадастра на 1 января 2003 г.)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Около 70% площади занято обширными равнинами. На западе простирается Восточно-Европейская равнина. Ее восточная граница - горная система Урал. К востоку от Урала расположена Западно-Сибирская равнина. Между реками Енисей и Лена находится Среднесибирское плоскогорье, на востоке переходящее в Центральноякутскую равнину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Горные области преобладают на востоке и юге, в Европейской части - это хребты северного склона Большого Кавказа. Здесь отмечена высшая точка Российской Федерации - гора Эльбрус, 5642 м. Горы Южной Сибири, протягивающиеся вдоль государственной границы, включают: Алтай, Кузнецкий Алатау, Западный Саян, Восточный Саян, горы Тывы, Прибайкалья, Забайкалья и Станового нагорья. На Северо-Востоке Сибири, Дальнем Востоке преобладают средневысотные хребты. Вдоль Тихоокеанского побережья простираются горы Камчатки и Курильских островов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Россия омывается морями Северного Ледовитого океана (Баренцево, Белое, Карское, Лаптевых, Восточно-Сибирское, Чукотское), Тихого океана (Берингово, Охотское, Японское), Атлантического океана (Балтийское, Черное, Азовское)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На территории страны около 120 тыс. рек длиной более 10 км, их общая протяженность - 2,3 млн. км. Самые длинные реки - Лена (4400 км), Иртыш (4248), Обь (3650), Волга (3531),</w:t>
        <w:br/>
        <w:t>Енисей (3487), Амур (2824 км)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В Российской Федерации расположено около 2 млн. пресных и соленых озер. Самые крупные - Байкал (31,5 тыс. км</w:t>
      </w:r>
      <w:r>
        <w:rPr>
          <w:sz w:val="16"/>
          <w:vertAlign w:val="superscript"/>
        </w:rPr>
        <w:t>2</w:t>
      </w:r>
      <w:r>
        <w:rPr>
          <w:sz w:val="16"/>
        </w:rPr>
        <w:t>), Ладожское (18,1), Онежское (9,7 тыс. км</w:t>
      </w:r>
      <w:r>
        <w:rPr>
          <w:sz w:val="16"/>
          <w:vertAlign w:val="superscript"/>
        </w:rPr>
        <w:t>2</w:t>
      </w:r>
      <w:r>
        <w:rPr>
          <w:sz w:val="16"/>
        </w:rPr>
        <w:t>).</w:t>
      </w:r>
    </w:p>
    <w:p>
      <w:pPr>
        <w:pStyle w:val="Normal"/>
        <w:spacing w:lineRule="exact" w:line="218"/>
        <w:ind w:firstLine="284"/>
        <w:jc w:val="both"/>
        <w:rPr/>
      </w:pPr>
      <w:r>
        <w:rPr>
          <w:sz w:val="16"/>
        </w:rPr>
        <w:t>Россия чрезвычайно богата природными ресурсами и занимает первое место в мире по разведанным запасам природного газа, железной руды, угля, асбеста, цинка и других полезных ископаемых.</w:t>
      </w:r>
    </w:p>
    <w:p>
      <w:pPr>
        <w:pStyle w:val="Normal"/>
        <w:spacing w:lineRule="exact" w:line="218"/>
        <w:ind w:firstLine="284"/>
        <w:jc w:val="both"/>
        <w:rPr>
          <w:sz w:val="16"/>
          <w:vertAlign w:val="superscript"/>
        </w:rPr>
      </w:pPr>
      <w:r>
        <w:rPr>
          <w:sz w:val="16"/>
        </w:rPr>
        <w:t>В России добываются все виды минерального топлива, из них основную массу составляют нефть (включая газовый конденсат) и природный газ. Большая часть запасов и добычи нефти и газа находится в нефтегазоносных провинциях - Западно-Сибирской, содержащей наиболее крупные в стране запасы (более 70% нефти и 84% газа), и Тимано-Печорской: в Республике Коми и Ненецком автономном округе (7,2% нефти и 1,4% газа). Выявлены большие прогнозные запасы природного газа в западной части Республики Саха (Якутия), на севере Иркутской области, большие площади перспективны на нефть и газ в Эвенкийском, Таймырском (Долгано-Ненецком) автономных округах, шельфовой зоне о. Сахалин и северных морей. Основной нефтедобывающий район страны – Ханты-Мансийский автономный округ – Югра. Ямало-Ненецкий автономный округ Тюменской области является главной газодобывающей базой страны. В зоне Севера России расположен ряд крупных угольных бассейнов – Печорский, Тунгусский, Ленский, Южно-Якутский и др. По геологическим запасам угольные ресурсы Севера превышают запасы всех других угольных бассейнов. Недра страны богаты запасами железных руд, имеются значительные месторождения руд разнообразных цветных и редких металлов. Регионы Севера России отличаются многопрофильной минерально-сырьевой специализацией. На них приходится основная часть учтенных балансом добываемых запасов меди -  порядка 66% запасов и 74% добычи; олова – соответственно 87% и 80%; никеля, кобальта и благородных металлов (золота – около 80%, серебра – порядка 50%), алюминевого, железорудного, фосфорного, флогопитового, вермикулитового и различных видов нерудного сырья. В Северо-Восточной Сибири и на Дальнем Востоке расположены и разрабатываются крупные месторождения рудного и россыпного золота, олова, вольфрама, ртути, каменного угля, природного газа и строительных материалов. В крупнейшем субъекте Севера Российской Федерации Республике Саха (Якутия) также разрабатываются крупные месторождения алмазов, золота, олова, форсируется развитие отраслей топливно-энергетического комплекса. Во многих горных районах России, особенно на Урале, Алтае, в Забайкалье и на Кольском полуострове, разведаны месторождения драгоценных, полудрагоценных и цветных поделочных камней, а также мрамора, гранита, базальта и других строительных и декоративных каменных материалов</w:t>
      </w:r>
      <w:r>
        <w:rPr>
          <w:sz w:val="16"/>
          <w:vertAlign w:val="superscript"/>
        </w:rPr>
        <w:t>1)</w:t>
      </w:r>
      <w:r>
        <w:rPr>
          <w:sz w:val="16"/>
        </w:rPr>
        <w:t xml:space="preserve">. </w:t>
      </w:r>
    </w:p>
    <w:p>
      <w:pPr>
        <w:pStyle w:val="Normal"/>
        <w:spacing w:lineRule="exact" w:line="260"/>
        <w:ind w:firstLine="284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57"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  <w:vertAlign w:val="superscript"/>
        </w:rPr>
      </w:pPr>
      <w:r>
        <w:rPr>
          <w:b/>
          <w:caps/>
          <w:sz w:val="16"/>
          <w:vertAlign w:val="superscript"/>
        </w:rPr>
      </w:r>
    </w:p>
    <w:p>
      <w:pPr>
        <w:pStyle w:val="Normal"/>
        <w:spacing w:before="0" w:after="60"/>
        <w:jc w:val="both"/>
        <w:rPr>
          <w:caps/>
          <w:sz w:val="12"/>
        </w:rPr>
      </w:pPr>
      <w:r>
        <w:rPr>
          <w:caps/>
          <w:sz w:val="12"/>
        </w:rPr>
        <w:t>__________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extDirection w:val="lrTb"/>
          <w:docGrid w:type="default" w:linePitch="360" w:charSpace="0"/>
        </w:sectPr>
        <w:pStyle w:val="Normal"/>
        <w:ind w:left="113" w:hanging="113"/>
        <w:jc w:val="both"/>
        <w:rPr>
          <w:b/>
          <w:b/>
          <w:caps/>
          <w:sz w:val="16"/>
        </w:rPr>
      </w:pPr>
      <w:r>
        <w:rPr>
          <w:caps/>
          <w:vertAlign w:val="superscript"/>
        </w:rPr>
        <w:t>1)</w:t>
      </w:r>
      <w:r>
        <w:rPr>
          <w:caps/>
        </w:rPr>
        <w:t xml:space="preserve"> И</w:t>
      </w:r>
      <w:r>
        <w:rPr/>
        <w:t xml:space="preserve">спользованы материалы из книги </w:t>
      </w:r>
      <w:r>
        <w:rPr>
          <w:caps/>
        </w:rPr>
        <w:t>«ф</w:t>
      </w:r>
      <w:r>
        <w:rPr/>
        <w:t>едеральный справочник</w:t>
      </w:r>
      <w:r>
        <w:rPr>
          <w:caps/>
        </w:rPr>
        <w:t xml:space="preserve">», </w:t>
      </w:r>
      <w:r>
        <w:rPr/>
        <w:t>вып</w:t>
      </w:r>
      <w:r>
        <w:rPr>
          <w:caps/>
        </w:rPr>
        <w:t xml:space="preserve">. 8 (м., 2001, </w:t>
      </w:r>
      <w:r>
        <w:rPr/>
        <w:t>стр</w:t>
      </w:r>
      <w:r>
        <w:rPr>
          <w:caps/>
        </w:rPr>
        <w:t>. 240-244, 537)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caps/>
          <w:sz w:val="16"/>
        </w:rPr>
      </w:pPr>
      <w:r>
        <w:rPr>
          <w:b/>
          <w:caps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caps/>
          <w:sz w:val="16"/>
        </w:rPr>
        <w:t xml:space="preserve">3.1. СРЕДНЯЯ МЕСЯЧНАЯ ТЕМПЕРАТУРА ВОЗДУХА И КОЛИЧЕСТВО ОСАДКОВ </w:t>
        <w:br/>
        <w:t xml:space="preserve">по регионам Российской Федерации </w:t>
      </w:r>
      <w:r>
        <w:rPr>
          <w:b/>
          <w:sz w:val="16"/>
        </w:rPr>
        <w:t>в 2002 г.</w:t>
      </w:r>
      <w:r>
        <w:rPr>
          <w:b/>
          <w:sz w:val="16"/>
          <w:vertAlign w:val="superscript"/>
        </w:rPr>
        <w:t>1)</w:t>
      </w:r>
      <w:r>
        <w:rPr>
          <w:b/>
          <w:caps/>
          <w:sz w:val="16"/>
        </w:rPr>
        <w:b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sz w:val="12"/>
              </w:rPr>
              <w:t>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осадков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ю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юль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ктическая температур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ктическая температур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2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 федеральный округ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/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/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/>
            </w:pPr>
            <w:r>
              <w:rPr>
                <w:rFonts w:cs="Arial" w:ascii="Arial" w:hAnsi="Arial"/>
              </w:rPr>
              <w:t xml:space="preserve">Московская область (включая </w:t>
              <w:br/>
              <w:t>г. Москву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6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Западный</w:t>
              <w:br/>
              <w:t>федеральный округ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227" w:right="57" w:hanging="0"/>
              <w:jc w:val="left"/>
              <w:rPr/>
            </w:pPr>
            <w:r>
              <w:rPr>
                <w:rFonts w:cs="Arial" w:ascii="Arial" w:hAnsi="Arial"/>
              </w:rPr>
              <w:t>в том числе Ненецкий автономный</w:t>
              <w:br/>
              <w:t>округ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4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градская область (включая </w:t>
              <w:br/>
              <w:t>г. Санкт-Петербург)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11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5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3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жный федеральный округ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-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2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Ингушет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3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/>
            </w:pPr>
            <w:r>
              <w:rPr>
                <w:rFonts w:cs="Arial" w:ascii="Arial" w:hAnsi="Arial"/>
                <w:spacing w:val="-4"/>
              </w:rPr>
              <w:t>Республика Северная Осетия - Алан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 xml:space="preserve">15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нская Республи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2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6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/>
            </w:pPr>
            <w:r>
              <w:rPr>
                <w:sz w:val="14"/>
              </w:rPr>
              <w:t>9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0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-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5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,5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2,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9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,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7,6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5,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6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4,4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6,8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волжский федеральный округ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48" w:before="4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48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спублика Башкортоста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4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2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9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ая Республи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0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0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/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5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7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3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2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227" w:right="57" w:hanging="0"/>
              <w:jc w:val="left"/>
              <w:rPr/>
            </w:pPr>
            <w:r>
              <w:rPr>
                <w:rFonts w:cs="Arial" w:ascii="Arial" w:hAnsi="Arial"/>
              </w:rPr>
              <w:t>в том числе Коми-Пермяцкий</w:t>
              <w:br/>
              <w:t>автономный округ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2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8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7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4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3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48" w:before="40" w:after="0"/>
              <w:ind w:left="113"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ая область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7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4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2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1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48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48" w:before="40" w:after="0"/>
              <w:ind w:right="284" w:hanging="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exact" w:line="148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. 3.1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913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60" w:hRule="atLeast"/>
        </w:trPr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2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2"/>
              </w:rPr>
              <w:t></w:t>
            </w:r>
            <w:r>
              <w:rPr>
                <w:sz w:val="12"/>
              </w:rPr>
              <w:t>С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Количество осадк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июл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янва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июль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фактическая температур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>фактическая температура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отклонение </w:t>
              <w:br/>
              <w:t>от норм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среднее, </w:t>
              <w:br/>
              <w:t>мм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sz w:val="12"/>
              </w:rPr>
              <w:t xml:space="preserve">отношение </w:t>
              <w:br/>
              <w:t xml:space="preserve">к норме, </w:t>
              <w:br/>
              <w:t>процентов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альский федераль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1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1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1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170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170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/>
              </w:rPr>
              <w:t>6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3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о-Ненецкий 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бирский федераль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рятия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ыва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,8  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Хакасия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3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Таймырский (Долгано-Ненецкий)</w:t>
              <w:br/>
              <w:t>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33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  <w:tab w:val="left" w:pos="8931" w:leader="none"/>
              </w:tabs>
              <w:spacing w:lineRule="exact" w:line="156" w:before="4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енкийский 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29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14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14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6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7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/>
              </w:rPr>
              <w:t>15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9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11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ин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23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 xml:space="preserve">в том числе Агинский  Бурятский </w:t>
              <w:br/>
              <w:t>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-23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3"/>
              <w:tabs>
                <w:tab w:val="clear" w:pos="709"/>
                <w:tab w:val="left" w:pos="8222" w:leader="none"/>
              </w:tabs>
              <w:spacing w:lineRule="exact" w:line="156" w:before="40" w:after="0"/>
              <w:rPr/>
            </w:pPr>
            <w:r>
              <w:rPr>
                <w:rFonts w:cs="Arial" w:ascii="Arial" w:hAnsi="Arial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napToGrid w:val="false"/>
              <w:spacing w:lineRule="exact" w:line="156" w:before="40" w:after="0"/>
              <w:ind w:right="28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аха (Якутия)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9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25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2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Корякский 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5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31,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3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5,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8,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2,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4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19,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4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6,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24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Style9"/>
              <w:tabs>
                <w:tab w:val="clear" w:pos="709"/>
                <w:tab w:val="left" w:pos="8222" w:leader="none"/>
              </w:tabs>
              <w:spacing w:lineRule="exact" w:line="156" w:before="4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-27,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-3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9,9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tabs>
                <w:tab w:val="clear" w:pos="709"/>
                <w:tab w:val="left" w:pos="8222" w:leader="none"/>
              </w:tabs>
              <w:spacing w:lineRule="exact" w:line="156" w:before="40" w:after="0"/>
              <w:ind w:right="284" w:hanging="0"/>
              <w:jc w:val="right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40" w:after="0"/>
              <w:ind w:right="284" w:hanging="0"/>
              <w:jc w:val="right"/>
              <w:rPr/>
            </w:pPr>
            <w:r>
              <w:rPr/>
              <w:t>101</w:t>
            </w:r>
          </w:p>
        </w:tc>
      </w:tr>
    </w:tbl>
    <w:p>
      <w:pPr>
        <w:pStyle w:val="TextBody"/>
        <w:spacing w:lineRule="auto" w:line="240"/>
        <w:ind w:firstLine="284"/>
        <w:rPr>
          <w:sz w:val="14"/>
        </w:rPr>
      </w:pPr>
      <w:r>
        <w:rPr>
          <w:sz w:val="14"/>
        </w:rPr>
        <w:t>Территория Российской Федерации расположена в различных климатических зонах, поэтому перечень гидрометеорологических явлений, вызывающих в ее регионах стихийные бедствия, очень велик. В защите от опасных природных явлений и процессов, препятствующих нормальной хозяйственной деятельности и нередко приводящих к катастрофическим ситуациям с человеческими жертвами, нуждается в той или иной степени большая часть территории Российской Федерации.</w:t>
      </w:r>
    </w:p>
    <w:p>
      <w:pPr>
        <w:pStyle w:val="21"/>
        <w:tabs>
          <w:tab w:val="clear" w:pos="709"/>
          <w:tab w:val="left" w:pos="5580" w:leader="none"/>
        </w:tabs>
        <w:spacing w:lineRule="auto" w:line="240"/>
        <w:ind w:left="1" w:firstLine="284"/>
        <w:rPr>
          <w:sz w:val="14"/>
        </w:rPr>
      </w:pPr>
      <w:r>
        <w:rPr>
          <w:sz w:val="14"/>
        </w:rPr>
        <w:t xml:space="preserve">В 2002 г. на территории Российской Федерации отмечалось 258 опасных гидрометеорологических явлений. В январе большой ущерб отраслям экономики  нанес произошедший в Краснодарском крае на реках Кубань и Протока затор льда, в Калининградской  области отмечался сильный ветер (порывы до 27-33 м/с) и повышение уровня воды в реках Преголя и Неман, что вызвало отключение энерго- и водоснабжения во многих населенных пунктах, были повреждены постройки, тепломагистрали, линии электропередач, отключено большое число трансформаторных подстанций, частично подтоплены промышленные объекты и пр. В феврале наблюдались сходы снежных лавин в горных районах Северного Кавказа. </w:t>
      </w:r>
    </w:p>
    <w:p>
      <w:pPr>
        <w:pStyle w:val="21"/>
        <w:tabs>
          <w:tab w:val="clear" w:pos="709"/>
          <w:tab w:val="left" w:pos="5580" w:leader="none"/>
        </w:tabs>
        <w:spacing w:lineRule="auto" w:line="240"/>
        <w:ind w:left="1" w:firstLine="284"/>
        <w:rPr/>
      </w:pPr>
      <w:r>
        <w:rPr>
          <w:sz w:val="14"/>
        </w:rPr>
        <w:t xml:space="preserve">В мае значительный ущерб отраслям экономики был нанесен весенним половодьем в Томской, Кировской, Тюменской областях. В июне чрезвычайно пострадали регионы Северо-Кавказского района из-за сильных дождей и дождевых паводков. Это – Краснодарский край, Республика Адыгея, Ставропольский край, Карачаево-Черкесская Республика, Кабардино-Балкарская Республика и др. В августе на черноморском побережье Краснодарского края подтопление домов, повреждение строений, участков автомобильных дорог, мостов, линий электропередач и пр. явились результатом прошедших сильных дождей, а также дождевого паводка на малых реках. </w:t>
      </w:r>
    </w:p>
    <w:p>
      <w:pPr>
        <w:pStyle w:val="21"/>
        <w:tabs>
          <w:tab w:val="clear" w:pos="709"/>
          <w:tab w:val="left" w:pos="5580" w:leader="none"/>
        </w:tabs>
        <w:spacing w:lineRule="auto" w:line="240"/>
        <w:ind w:left="1" w:firstLine="284"/>
        <w:rPr/>
      </w:pPr>
      <w:r>
        <w:rPr>
          <w:sz w:val="14"/>
        </w:rPr>
        <w:t xml:space="preserve">Значительный ущерб претерпели отрасли экономики и в осенние месяцы: в Республике Северная Осетия – Алания  произошло обрушение ледника Колка (сентябрь), в Приморском крае прошли сильные осадки в виде дождя и мокрого снега (октябрь). В декабре наблюдались сильные морозы в Новосибирской, Томской, Кемеровской, Свердловской областях, Эвенкийском автономном округе, на юге Таймыра. В Новороссийске отмечались сильный ветер и понижение температуры.  Лавинная обстановка сохранялась в горных районах Северного Кавказа и Сахалинской области. </w:t>
      </w:r>
    </w:p>
    <w:p>
      <w:pPr>
        <w:pStyle w:val="21"/>
        <w:tabs>
          <w:tab w:val="clear" w:pos="709"/>
          <w:tab w:val="left" w:pos="5580" w:leader="none"/>
        </w:tabs>
        <w:spacing w:lineRule="auto" w:line="240"/>
        <w:ind w:left="1" w:firstLine="284"/>
        <w:rPr/>
      </w:pPr>
      <w:r>
        <w:rPr>
          <w:sz w:val="14"/>
        </w:rPr>
        <w:t>В целом в 2002 г. на территории России температурный режим был на 1,3</w:t>
      </w:r>
      <w:r>
        <w:rPr>
          <w:sz w:val="14"/>
          <w:vertAlign w:val="superscript"/>
        </w:rPr>
        <w:t xml:space="preserve">о </w:t>
      </w:r>
      <w:r>
        <w:rPr>
          <w:sz w:val="14"/>
        </w:rPr>
        <w:t>С выше нормы, причем положительная аномалия температуры отмечалась почти в течение всего года, за исключением декабря. Наибольшие положительные аномалии температуры были: в январе – в целом по России на 2,9</w:t>
      </w:r>
      <w:r>
        <w:rPr>
          <w:sz w:val="14"/>
          <w:vertAlign w:val="superscript"/>
        </w:rPr>
        <w:t>о</w:t>
      </w:r>
      <w:r>
        <w:rPr>
          <w:sz w:val="14"/>
        </w:rPr>
        <w:t xml:space="preserve"> С, а на юге Западной Сибири на 10-12</w:t>
      </w:r>
      <w:r>
        <w:rPr>
          <w:sz w:val="14"/>
          <w:vertAlign w:val="superscript"/>
          <w:lang w:val="en-US"/>
        </w:rPr>
        <w:t>o</w:t>
      </w:r>
      <w:r>
        <w:rPr>
          <w:sz w:val="14"/>
        </w:rPr>
        <w:t xml:space="preserve"> С выше нормы, в феврале – в целом по России на 4,9</w:t>
      </w:r>
      <w:r>
        <w:rPr>
          <w:sz w:val="14"/>
          <w:vertAlign w:val="superscript"/>
        </w:rPr>
        <w:t xml:space="preserve">о </w:t>
      </w:r>
      <w:r>
        <w:rPr>
          <w:sz w:val="14"/>
        </w:rPr>
        <w:t>С, в Поволжском районе, Оренбургской, Омской областях, Алтайском крае и Республике Башкортостан на 10</w:t>
      </w:r>
      <w:r>
        <w:rPr>
          <w:sz w:val="14"/>
          <w:vertAlign w:val="superscript"/>
        </w:rPr>
        <w:t>о</w:t>
      </w:r>
      <w:r>
        <w:rPr>
          <w:sz w:val="14"/>
        </w:rPr>
        <w:t xml:space="preserve"> С выше нормы и в марте – в целом по России на 5,1</w:t>
      </w:r>
      <w:r>
        <w:rPr>
          <w:sz w:val="14"/>
          <w:vertAlign w:val="superscript"/>
        </w:rPr>
        <w:t xml:space="preserve">о </w:t>
      </w:r>
      <w:r>
        <w:rPr>
          <w:sz w:val="14"/>
        </w:rPr>
        <w:t>С, в Чукотском автономном округе на 11</w:t>
      </w:r>
      <w:r>
        <w:rPr>
          <w:sz w:val="14"/>
          <w:vertAlign w:val="superscript"/>
        </w:rPr>
        <w:t>о</w:t>
      </w:r>
      <w:r>
        <w:rPr>
          <w:sz w:val="14"/>
        </w:rPr>
        <w:t xml:space="preserve"> С выше нормы. В декабре наблюдалась аномально холодная погода со средней месячной температурой на 3,2</w:t>
      </w:r>
      <w:r>
        <w:rPr>
          <w:sz w:val="14"/>
          <w:vertAlign w:val="superscript"/>
        </w:rPr>
        <w:t>о</w:t>
      </w:r>
      <w:r>
        <w:rPr>
          <w:sz w:val="14"/>
        </w:rPr>
        <w:t xml:space="preserve"> С ниже нормы (в Волго-Вятском районе и Среднем Поволжье на 8</w:t>
      </w:r>
      <w:r>
        <w:rPr>
          <w:sz w:val="14"/>
          <w:vertAlign w:val="superscript"/>
        </w:rPr>
        <w:t>о</w:t>
      </w:r>
      <w:r>
        <w:rPr>
          <w:sz w:val="14"/>
        </w:rPr>
        <w:t xml:space="preserve"> С, а в Ульяновской области на 9</w:t>
      </w:r>
      <w:r>
        <w:rPr>
          <w:sz w:val="14"/>
          <w:vertAlign w:val="superscript"/>
        </w:rPr>
        <w:t>о</w:t>
      </w:r>
      <w:r>
        <w:rPr>
          <w:sz w:val="14"/>
        </w:rPr>
        <w:t xml:space="preserve"> С ниже нормы), что повторяется один раз в 20-25 лет.</w:t>
      </w:r>
    </w:p>
    <w:p>
      <w:pPr>
        <w:pStyle w:val="Cells"/>
        <w:rPr>
          <w:sz w:val="12"/>
          <w:lang w:val="ru-RU"/>
        </w:rPr>
      </w:pPr>
      <w:r>
        <w:rPr>
          <w:sz w:val="12"/>
          <w:lang w:val="ru-RU"/>
        </w:rPr>
        <w:t>__________</w:t>
      </w:r>
    </w:p>
    <w:p>
      <w:pPr>
        <w:pStyle w:val="Normal"/>
        <w:spacing w:lineRule="exact" w:line="160" w:before="50" w:after="0"/>
        <w:rPr/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.</w:t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jc w:val="center"/>
        <w:rPr>
          <w:b/>
          <w:b/>
          <w:sz w:val="16"/>
        </w:rPr>
      </w:pPr>
      <w:r>
        <w:rPr>
          <w:b/>
          <w:sz w:val="16"/>
        </w:rPr>
        <w:t>3.2. ЗЕМЕЛЬНАЯ ПЛОЩАДЬ</w:t>
      </w:r>
      <w:r>
        <w:rPr>
          <w:b/>
          <w:sz w:val="16"/>
          <w:vertAlign w:val="superscript"/>
        </w:rPr>
        <w:t>1)</w:t>
      </w:r>
      <w:r>
        <w:rPr>
          <w:b/>
          <w:sz w:val="16"/>
        </w:rPr>
        <w:br/>
        <w:t>(на начало года; миллионов гектаров)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680"/>
        <w:gridCol w:w="680"/>
        <w:gridCol w:w="681"/>
        <w:gridCol w:w="680"/>
        <w:gridCol w:w="681"/>
        <w:gridCol w:w="2126"/>
        <w:gridCol w:w="510"/>
        <w:gridCol w:w="510"/>
        <w:gridCol w:w="510"/>
        <w:gridCol w:w="510"/>
        <w:gridCol w:w="510"/>
      </w:tblGrid>
      <w:tr>
        <w:trPr/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rPr>
                <w:b/>
                <w:b/>
              </w:rPr>
            </w:pPr>
            <w:r>
              <w:rPr>
                <w:b/>
              </w:rPr>
              <w:t>Всего земел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>
                <w:rFonts w:cs="Arial"/>
                <w:b/>
              </w:rPr>
              <w:t>1709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9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9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9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9,8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/>
              <w:t>поверхностные воды, включая боло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1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9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5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  <w:t>225,9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/>
              <w:t xml:space="preserve">в процентах от общей </w:t>
              <w:br/>
              <w:t>площад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4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8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,2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/>
              <w:t>сельскохозяйственные угодья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,1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1,0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9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/>
              <w:t>другие земл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3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,9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/>
            </w:pPr>
            <w:r>
              <w:rPr>
                <w:rFonts w:cs="Arial"/>
              </w:rPr>
              <w:t>398,2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3,4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92,6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/>
              <w:t xml:space="preserve">в процентах от общей </w:t>
              <w:br/>
              <w:t>площад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,9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,9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/>
              <w:t xml:space="preserve">в процентах от общей </w:t>
              <w:br/>
              <w:t>площади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,2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3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,0</w:t>
            </w:r>
          </w:p>
        </w:tc>
      </w:tr>
      <w:tr>
        <w:trPr/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113" w:hanging="0"/>
              <w:rPr/>
            </w:pPr>
            <w:r>
              <w:rPr/>
              <w:t>лесные земли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7,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2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1,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69,6</w:t>
            </w:r>
          </w:p>
        </w:tc>
        <w:tc>
          <w:tcPr>
            <w:tcW w:w="68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0,4</w:t>
            </w:r>
          </w:p>
        </w:tc>
        <w:tc>
          <w:tcPr>
            <w:tcW w:w="212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left="28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40" w:after="0"/>
              <w:ind w:left="284" w:hanging="0"/>
              <w:rPr/>
            </w:pPr>
            <w:r>
              <w:rPr/>
              <w:t xml:space="preserve">в процентах от общей </w:t>
              <w:br/>
              <w:t>площади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7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5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9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40" w:after="0"/>
              <w:ind w:right="113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,9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0" w:before="40" w:after="0"/>
              <w:ind w:right="29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exact" w:line="140" w:before="120" w:after="0"/>
        <w:rPr>
          <w:rFonts w:ascii="TextBook;Times New Roman" w:hAnsi="TextBook;Times New Roman" w:cs="TextBook;Times New Roman"/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земкадастра.</w:t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TextBook;Times New Roman" w:hAnsi="TextBook;Times New Roman" w:cs="TextBook;Times New Roman"/>
          <w:b/>
          <w:b/>
          <w:sz w:val="16"/>
        </w:rPr>
      </w:pPr>
      <w:r>
        <w:rPr>
          <w:rFonts w:cs="TextBook;Times New Roman" w:ascii="TextBook;Times New Roman" w:hAnsi="TextBook;Times New Roman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3.3. ЛЕСНЫЕ РЕСУРСЫ</w:t>
      </w:r>
      <w:r>
        <w:rPr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по данным учета на 1 января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1656"/>
        <w:gridCol w:w="1656"/>
        <w:gridCol w:w="1656"/>
        <w:gridCol w:w="1656"/>
      </w:tblGrid>
      <w:tr>
        <w:trPr/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8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3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/>
              <w:t>Общая площадь, млн. га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7,7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2,6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80,9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78,6</w:t>
            </w:r>
          </w:p>
        </w:tc>
      </w:tr>
      <w:tr>
        <w:trPr/>
        <w:tc>
          <w:tcPr>
            <w:tcW w:w="3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в том числе лесная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0,5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4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6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2,0</w:t>
            </w:r>
          </w:p>
        </w:tc>
      </w:tr>
      <w:tr>
        <w:trPr/>
        <w:tc>
          <w:tcPr>
            <w:tcW w:w="32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из нее покрытая лесом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6,6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1,1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3,5</w:t>
            </w:r>
          </w:p>
        </w:tc>
        <w:tc>
          <w:tcPr>
            <w:tcW w:w="1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4,3</w:t>
            </w:r>
          </w:p>
        </w:tc>
      </w:tr>
      <w:tr>
        <w:trPr/>
        <w:tc>
          <w:tcPr>
            <w:tcW w:w="32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w:rPr/>
              <w:t>Общий запас древесины, млрд. м</w:t>
            </w:r>
            <w:r>
              <w:rPr>
                <w:position w:val="4"/>
                <w:sz w:val="10"/>
              </w:rPr>
              <w:t>3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6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7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,9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40" w:before="120" w:after="0"/>
        <w:rPr>
          <w:rFonts w:ascii="TextBook;Times New Roman" w:hAnsi="TextBook;Times New Roman" w:cs="TextBook;Times New Roman"/>
          <w:sz w:val="12"/>
        </w:rPr>
      </w:pPr>
      <w:r>
        <w:rPr>
          <w:sz w:val="12"/>
          <w:vertAlign w:val="superscript"/>
        </w:rPr>
        <w:t>1)</w:t>
      </w:r>
      <w:r>
        <w:rPr>
          <w:position w:val="6"/>
          <w:sz w:val="12"/>
        </w:rPr>
        <w:t xml:space="preserve">  </w:t>
      </w:r>
      <w:r>
        <w:rPr>
          <w:sz w:val="12"/>
        </w:rPr>
        <w:t>Государственный учет лесного фонда проводится один раз в пять лет МПР России.</w:t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rFonts w:ascii="TextBook;Times New Roman" w:hAnsi="TextBook;Times New Roman" w:cs="TextBook;Times New Roman"/>
          <w:b/>
          <w:b/>
          <w:sz w:val="16"/>
        </w:rPr>
      </w:pPr>
      <w:r>
        <w:rPr>
          <w:rFonts w:cs="TextBook;Times New Roman" w:ascii="TextBook;Times New Roman" w:hAnsi="TextBook;Times New Roman"/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6634" w:leader="none"/>
        </w:tabs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>3.4. ВОДНЫЕ РЕСУРСЫ</w:t>
      </w:r>
      <w:r>
        <w:rPr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  <w:r>
        <w:rPr>
          <w:b/>
          <w:sz w:val="16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1134"/>
        <w:gridCol w:w="1531"/>
        <w:gridCol w:w="1701"/>
        <w:gridCol w:w="1134"/>
        <w:gridCol w:w="1531"/>
      </w:tblGrid>
      <w:tr>
        <w:trPr/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/>
              <w:t>2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rPr>
                <w:b/>
                <w:b/>
              </w:rPr>
            </w:pPr>
            <w:r>
              <w:rPr>
                <w:b/>
              </w:rPr>
              <w:t>Всего по рекам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682</w:t>
            </w:r>
          </w:p>
        </w:tc>
        <w:tc>
          <w:tcPr>
            <w:tcW w:w="153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62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Енисе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6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35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Волг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53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Об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55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5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До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7</w:t>
            </w:r>
          </w:p>
        </w:tc>
        <w:tc>
          <w:tcPr>
            <w:tcW w:w="153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5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Северная Двин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4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</w:t>
            </w:r>
          </w:p>
        </w:tc>
      </w:tr>
      <w:tr>
        <w:trPr/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Амур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53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78</w:t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Печор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3</w:t>
            </w:r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</w:t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firstLine="284"/>
              <w:rPr/>
            </w:pPr>
            <w:r>
              <w:rPr/>
              <w:t>Ле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43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40" w:after="0"/>
              <w:ind w:right="39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37</w:t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40" w:after="0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40" w:after="0"/>
              <w:ind w:right="397"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exact" w:line="140" w:before="120" w:after="0"/>
        <w:ind w:firstLine="284"/>
        <w:jc w:val="both"/>
        <w:rPr>
          <w:position w:val="6"/>
          <w:sz w:val="10"/>
        </w:rPr>
      </w:pPr>
      <w:r>
        <w:rPr>
          <w:sz w:val="16"/>
        </w:rPr>
        <w:t>Ежегодно возобновляемые ресурсы речного стока в России составляют в среднем 4,3 тыс. км</w:t>
      </w:r>
      <w:r>
        <w:rPr>
          <w:position w:val="6"/>
          <w:sz w:val="10"/>
        </w:rPr>
        <w:t>3</w:t>
      </w:r>
      <w:r>
        <w:rPr>
          <w:sz w:val="10"/>
        </w:rPr>
        <w:t>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6"/>
        </w:rPr>
        <w:t>Основой водных ресурсов Российской Федерации является речной сток, образованный 2,5 млн. рек и ручьев, общая протяженность которых составляет около 8 млн. км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6"/>
        </w:rPr>
        <w:t>Основная величина речного стока с территории России формируется в пределах страны и только около 5 % поступает с территорий сопредельных государств.</w:t>
      </w:r>
    </w:p>
    <w:p>
      <w:pPr>
        <w:pStyle w:val="Normal"/>
        <w:spacing w:lineRule="exact" w:line="140"/>
        <w:ind w:firstLine="284"/>
        <w:jc w:val="both"/>
        <w:rPr/>
      </w:pPr>
      <w:r>
        <w:rPr>
          <w:sz w:val="16"/>
        </w:rPr>
        <w:t>Забор воды из природных источников (включая морскую воду) составил в 2002 г. 84 км</w:t>
      </w:r>
      <w:r>
        <w:rPr>
          <w:position w:val="6"/>
          <w:sz w:val="12"/>
        </w:rPr>
        <w:t>3</w:t>
      </w:r>
      <w:r>
        <w:rPr>
          <w:sz w:val="16"/>
        </w:rPr>
        <w:t>, или 2 % возобновляемых ресурсов, по ряду речных бассейнов он достигал  50% и более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sz w:val="16"/>
        </w:rPr>
      </w:pPr>
      <w:r>
        <w:rPr>
          <w:sz w:val="16"/>
        </w:rPr>
        <w:t>__________</w:t>
      </w:r>
    </w:p>
    <w:p>
      <w:pPr>
        <w:pStyle w:val="Normal"/>
        <w:spacing w:lineRule="exact" w:line="160" w:before="40" w:after="0"/>
        <w:rPr>
          <w:rFonts w:ascii="TextBook;Times New Roman" w:hAnsi="TextBook;Times New Roman" w:cs="TextBook;Times New Roman"/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.</w:t>
      </w:r>
    </w:p>
    <w:p>
      <w:pPr>
        <w:pStyle w:val="TextBodyIndent"/>
        <w:spacing w:before="120" w:after="60"/>
        <w:rPr/>
      </w:pPr>
      <w:r>
        <w:rPr/>
        <w:t xml:space="preserve">3.5. ОБЪЕМЫ  ВОДЫ В КРУПНЕЙШИХ ОЗЕРАХ </w:t>
        <w:br/>
        <w:t>И ВОДОХРАНИЛИЩАХ</w:t>
      </w:r>
      <w:r>
        <w:rPr>
          <w:b w:val="false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  <w:t>(кубических километров в год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635"/>
        <w:gridCol w:w="1638"/>
        <w:gridCol w:w="1676"/>
        <w:gridCol w:w="1635"/>
        <w:gridCol w:w="1635"/>
      </w:tblGrid>
      <w:tr>
        <w:trPr/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На 1 января 200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sz w:val="12"/>
              </w:rPr>
              <w:t xml:space="preserve">Среднемноголетний </w:t>
              <w:br/>
              <w:t>объем</w:t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ind w:firstLine="284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sz w:val="12"/>
              </w:rPr>
            </w:pPr>
            <w:r>
              <w:rPr>
                <w:sz w:val="12"/>
              </w:rPr>
              <w:t>На 1 января 20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sz w:val="12"/>
              </w:rPr>
              <w:t xml:space="preserve">Среднемноголетний </w:t>
              <w:br/>
              <w:t>объем</w:t>
            </w:r>
          </w:p>
        </w:tc>
      </w:tr>
      <w:tr>
        <w:trPr/>
        <w:tc>
          <w:tcPr>
            <w:tcW w:w="1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rPr>
                <w:b/>
                <w:b/>
              </w:rPr>
            </w:pPr>
            <w:r>
              <w:rPr>
                <w:b/>
              </w:rPr>
              <w:t>Озера</w:t>
            </w:r>
          </w:p>
        </w:tc>
        <w:tc>
          <w:tcPr>
            <w:tcW w:w="16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одохранилищ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Ладо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5,1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1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Рыби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,3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Онежское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88,6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Куйбышев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2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,0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Байкал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000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Волгоград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5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Ханка</w:t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,0</w:t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3</w:t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Цимля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,7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,7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Саяно-Шушен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,8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1,3</w:t>
            </w:r>
          </w:p>
        </w:tc>
      </w:tr>
      <w:tr>
        <w:trPr/>
        <w:tc>
          <w:tcPr>
            <w:tcW w:w="171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Красноярское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1,9</w:t>
            </w:r>
          </w:p>
        </w:tc>
        <w:tc>
          <w:tcPr>
            <w:tcW w:w="163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,3</w:t>
            </w:r>
          </w:p>
        </w:tc>
      </w:tr>
      <w:tr>
        <w:trPr/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firstLine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firstLine="284"/>
              <w:rPr/>
            </w:pPr>
            <w:r>
              <w:rPr/>
              <w:t>Братское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9,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40" w:after="0"/>
              <w:ind w:right="56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0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lineRule="exact" w:line="140" w:before="120" w:after="0"/>
        <w:ind w:firstLine="284"/>
        <w:jc w:val="both"/>
        <w:rPr/>
      </w:pPr>
      <w:r>
        <w:rPr>
          <w:sz w:val="16"/>
        </w:rPr>
        <w:t>В европейской части страны находятся семь крупных озер, имеющих площадь более 1000 км</w:t>
      </w:r>
      <w:r>
        <w:rPr>
          <w:position w:val="4"/>
          <w:sz w:val="12"/>
        </w:rPr>
        <w:t>2</w:t>
      </w:r>
      <w:r>
        <w:rPr>
          <w:sz w:val="16"/>
        </w:rPr>
        <w:t>, а в азиатской части страны расположено самое крупное в Азии озеро Байкал, площадь которого составляет около 32 тыс. км</w:t>
      </w:r>
      <w:r>
        <w:rPr>
          <w:position w:val="4"/>
          <w:sz w:val="12"/>
        </w:rPr>
        <w:t>2</w:t>
      </w:r>
      <w:r>
        <w:rPr>
          <w:sz w:val="16"/>
        </w:rPr>
        <w:t>.</w:t>
      </w:r>
    </w:p>
    <w:p>
      <w:pPr>
        <w:pStyle w:val="Normal"/>
        <w:tabs>
          <w:tab w:val="clear" w:pos="709"/>
          <w:tab w:val="center" w:pos="6634" w:leader="none"/>
        </w:tabs>
        <w:jc w:val="both"/>
        <w:rPr>
          <w:sz w:val="16"/>
        </w:rPr>
      </w:pPr>
      <w:r>
        <w:rPr>
          <w:sz w:val="16"/>
        </w:rPr>
        <w:t>__________</w:t>
      </w:r>
    </w:p>
    <w:p>
      <w:pPr>
        <w:pStyle w:val="Normal"/>
        <w:spacing w:lineRule="exact" w:line="160" w:before="60" w:after="0"/>
        <w:rPr>
          <w:rFonts w:ascii="TextBook;Times New Roman" w:hAnsi="TextBook;Times New Roman" w:cs="TextBook;Times New Roman"/>
          <w:sz w:val="12"/>
        </w:rPr>
      </w:pPr>
      <w:r>
        <w:rPr>
          <w:sz w:val="12"/>
          <w:vertAlign w:val="superscript"/>
        </w:rPr>
        <w:t>1)</w:t>
      </w:r>
      <w:r>
        <w:rPr>
          <w:sz w:val="12"/>
        </w:rPr>
        <w:t xml:space="preserve"> По данным Росгидромета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jc w:val="center"/>
        <w:rPr>
          <w:sz w:val="20"/>
        </w:rPr>
      </w:pPr>
      <w:r>
        <w:rPr>
          <w:b/>
          <w:sz w:val="20"/>
        </w:rPr>
        <w:t>МЕТОДОЛОГИЧЕСКИЕ ПОЯСНЕНИЯ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70"/>
        <w:ind w:left="113" w:hanging="113"/>
        <w:jc w:val="both"/>
        <w:rPr/>
      </w:pPr>
      <w:r>
        <w:rPr>
          <w:b/>
          <w:sz w:val="16"/>
        </w:rPr>
        <w:t>Табл. 3.4. Среднемноголетний объем</w:t>
      </w:r>
      <w:r>
        <w:rPr>
          <w:sz w:val="16"/>
        </w:rPr>
        <w:t xml:space="preserve"> речного стока – средняя арифметическая величина  объема стока воды для определенного створа реки за многолетний период наблюдения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191" w:footer="1134" w:bottom="175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78135796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GaramondCTT;Times New Roman" w:cs="GaramondCTT;Times New Roman" w:ascii="GaramondCTT;Times New Roman" w:hAnsi="GaramondCTT;Times New Roman"/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4505</wp:posOffset>
              </wp:positionH>
              <wp:positionV relativeFrom="paragraph">
                <wp:posOffset>15684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15pt,12.35pt" to="479.05pt,12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               </w:t>
    </w:r>
    <w:r>
      <w:rPr>
        <w:i/>
      </w:rPr>
      <w:t>Российский статистический ежегодник, 2000</w:t>
    </w:r>
    <w:r>
      <w:rPr>
        <w:rFonts w:cs="GaramondCTT;Times New Roman" w:ascii="GaramondCTT;Times New Roman" w:hAnsi="GaramondCTT;Times New Roman"/>
        <w:i/>
        <w:sz w:val="16"/>
      </w:rPr>
      <w:t xml:space="preserve">  </w:t>
    </w:r>
    <w:r>
      <w:rPr>
        <w:rFonts w:cs="GaramondC;Courier New" w:ascii="GaramondC;Courier New" w:hAnsi="GaramondC;Courier New"/>
        <w:i/>
      </w:rPr>
      <w:t xml:space="preserve">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6195</wp:posOffset>
              </wp:positionH>
              <wp:positionV relativeFrom="paragraph">
                <wp:posOffset>5080</wp:posOffset>
              </wp:positionV>
              <wp:extent cx="457835" cy="366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4pt;mso-position-vertical-relative:text;margin-left:-2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182237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t>51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6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30888607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9112071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ИМАТ И ПРИРОДНЫЕ РЕСУРС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КЛИМАТ И ПРИРОДНЫЕ РЕСУРС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">
    <w:name w:val="боковик1"/>
    <w:basedOn w:val="Style9"/>
    <w:qFormat/>
    <w:pPr>
      <w:ind w:left="113" w:hanging="0"/>
    </w:pPr>
    <w:rPr/>
  </w:style>
  <w:style w:type="paragraph" w:styleId="3">
    <w:name w:val="боковик3"/>
    <w:basedOn w:val="Style9"/>
    <w:qFormat/>
    <w:pPr>
      <w:jc w:val="center"/>
    </w:pPr>
    <w:rPr>
      <w:b/>
    </w:rPr>
  </w:style>
  <w:style w:type="paragraph" w:styleId="2">
    <w:name w:val="боковик2"/>
    <w:basedOn w:val="Style9"/>
    <w:qFormat/>
    <w:pPr>
      <w:ind w:left="227" w:hanging="0"/>
    </w:pPr>
    <w:rPr/>
  </w:style>
  <w:style w:type="paragraph" w:styleId="Style10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1">
    <w:name w:val="цифры1"/>
    <w:basedOn w:val="Style10"/>
    <w:qFormat/>
    <w:pPr>
      <w:spacing w:before="76" w:after="0"/>
      <w:ind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9"/>
        <w:tab w:val="center" w:pos="6634" w:leader="none"/>
      </w:tabs>
      <w:spacing w:before="360" w:after="120"/>
      <w:ind w:firstLine="284"/>
      <w:jc w:val="center"/>
    </w:pPr>
    <w:rPr>
      <w:b/>
      <w:sz w:val="16"/>
    </w:rPr>
  </w:style>
  <w:style w:type="paragraph" w:styleId="21">
    <w:name w:val="Основной текст с отступом 2"/>
    <w:basedOn w:val="Normal"/>
    <w:qFormat/>
    <w:pPr>
      <w:spacing w:lineRule="exact" w:line="160"/>
      <w:ind w:firstLine="284"/>
      <w:jc w:val="both"/>
    </w:pPr>
    <w:rPr>
      <w:rFonts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0:24:00Z</dcterms:created>
  <dc:creator>Дмитрий Спицын</dc:creator>
  <dc:description/>
  <dc:language>en-US</dc:language>
  <cp:lastModifiedBy>User</cp:lastModifiedBy>
  <cp:lastPrinted>2003-11-19T12:34:00Z</cp:lastPrinted>
  <dcterms:modified xsi:type="dcterms:W3CDTF">2003-11-19T09:35:00Z</dcterms:modified>
  <cp:revision>122</cp:revision>
  <dc:subject/>
  <dc:title>1</dc:title>
</cp:coreProperties>
</file>